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雲水書坊行動書車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10 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10 3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雲水書坊行動書車活動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10 3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雲水書坊行動書車活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雲水書坊行動書車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 10 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10 3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雲水書坊行動書車活動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10 30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雲水書坊行動書車活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zt8oviuev9eb6LgTeHzF-5mJVY3v2u6eVo6C_NKf3zpjhwb7NxSsH3Z1HbTEggA?key=bG4xN2hvMVU5NGl2d1kxVUYxSWVFNUNtVnAyQjN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zt8oviuev9eb6LgTeHzF-5mJVY3v2u6eVo6C_NKf3zpjhwb7NxSsH3Z1HbTEggA?key=bG4xN2hvMVU5NGl2d1kxVUYxSWVFNUNtVnAyQjN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7:13:00Z</dcterms:modified>
  <cp:revision>18</cp:revision>
  <dc:subject/>
  <dc:title>【附件】</dc:title>
</cp:coreProperties>
</file>