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晨光媽媽說故事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10 1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10 18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晨光媽媽說故事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10 18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晨光媽媽說故事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晨光媽媽說故事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10 1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10 18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晨光媽媽說故事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10 18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晨光媽媽說故事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NSrBQ0iZt7v9upHkiX_rw2DNkLiLOxUsNey7RDh66PI_tNyhi0bZKrlV92lendHw?key=R1MyaHB2YTdMU1FrbkM0M1RSVVY2QUVNX1FyZDF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NSrBQ0iZt7v9upHkiX_rw2DNkLiLOxUsNey7RDh66PI_tNyhi0bZKrlV92lendHw?key=R1MyaHB2YTdMU1FrbkM0M1RSVVY2QUVNX1FyZDFB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30T17:05:00Z</dcterms:modified>
  <cp:revision>16</cp:revision>
  <dc:subject/>
  <dc:title>【附件】</dc:title>
</cp:coreProperties>
</file>