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晨光志工媽媽說故事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 09 2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954395" cy="333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439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09 25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晨光志工媽媽說故事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954395" cy="333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439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09 25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晨光志工媽媽說故事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POOi1qRBQcNj3Yn9DGpwHPTc3LBJQzENnjOTRV9ZHL_C_pP4f5-pQ-3eyjnXU1Hw?key=SEp3SE84djl1bHB2SE1qN0pTMnV4aS12Y3JTbTN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30T17:00:00Z</dcterms:modified>
  <cp:revision>16</cp:revision>
  <dc:subject/>
  <dc:title>【附件】</dc:title>
</cp:coreProperties>
</file>