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教授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教授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教授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教授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教授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教授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vyM_3sgOGndc52FFZRsJioXqTgMHpgXG0A9YwLFSO_CCIbdyFQX9VPVgymj-93w?key=MU40azlrUWpZQ09QTHlSNzRiUnk2UlpKSWxaY19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vyM_3sgOGndc52FFZRsJioXqTgMHpgXG0A9YwLFSO_CCIbdyFQX9VPVgymj-93w?key=MU40azlrUWpZQ09QTHlSNzRiUnk2UlpKSWxaY19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45:00Z</dcterms:modified>
  <cp:revision>15</cp:revision>
  <dc:subject/>
  <dc:title>【附件】</dc:title>
</cp:coreProperties>
</file>