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重大議題融入體驗探索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彰師大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9 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278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9 20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重大議題融入體驗探索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54395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9 20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重大議題融入體驗探索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重大議題融入體驗探索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彰師大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9 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54395" cy="333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9 20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重大議題融入體驗探索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278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9 20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重大議題融入體驗探索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巡迴列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He3KYIRMEHe6mirKHIBDIadVBC521a7Oxf-VLc1sJBvzddnwfEgtaVb23dAY4og?key=M2ZYSGdSUHpwVENEaEJnWXQzMUhaS1JTVmd0cXB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He3KYIRMEHe6mirKHIBDIadVBC521a7Oxf-VLc1sJBvzddnwfEgtaVb23dAY4og?key=M2ZYSGdSUHpwVENEaEJnWXQzMUhaS1JTVmd0cXB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6:58:00Z</dcterms:modified>
  <cp:revision>16</cp:revision>
  <dc:subject/>
  <dc:title>【附件】</dc:title>
</cp:coreProperties>
</file>