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跑步及登革熱宣導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跑步及登革熱宣導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跑步及登革熱宣導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跑步及登革熱宣導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跑步及登革熱宣導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286125" cy="2466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跑步及登革熱宣導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FdAghoG85Fpi8WX0n8SBqpW6EEZhjEl0si3Ff8aPStF71wS8Vqp578uGLH-NVjA?key=amV2TUVNcmxBQVBFS0hFcTJsVUg0QlhFNXpubEp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FdAghoG85Fpi8WX0n8SBqpW6EEZhjEl0si3Ff8aPStF71wS8Vqp578uGLH-NVjA?key=amV2TUVNcmxBQVBFS0hFcTJsVUg0QlhFNXpubEp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40:00Z</dcterms:modified>
  <cp:revision>15</cp:revision>
  <dc:subject/>
  <dc:title>【附件】</dc:title>
</cp:coreProperties>
</file>