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8 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8 2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8 2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8 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8 2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8 2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教重大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境教育議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師增能研習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1kK-evruxa2X9lYgOzA-oABunRKkqdm4zFjudah9485zlgtkTgFnz_AUTW2Gk6A?key=eDRYeV8yWnZ4T3hFbXlJY1pqRVFGd1lTcDFEZHZ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1kK-evruxa2X9lYgOzA-oABunRKkqdm4zFjudah9485zlgtkTgFnz_AUTW2Gk6A?key=eDRYeV8yWnZ4T3hFbXlJY1pqRVFGd1lTcDFEZHZ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45:00Z</dcterms:modified>
  <cp:revision>16</cp:revision>
  <dc:subject/>
  <dc:title>【附件】</dc:title>
</cp:coreProperties>
</file>