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80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8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8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80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8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8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域安全宣導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PixwCWehs3A6KUQJafLloEvXryZ3Z718LYG940cFjYW3ueHgtLZNOE3ZadgHRYKw?key=OEF4Mzk0aWJTWmIxbUhyTFNBekdrNlRmVTc5Zld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PixwCWehs3A6KUQJafLloEvXryZ3Z718LYG940cFjYW3ueHgtLZNOE3ZadgHRYKw?key=OEF4Mzk0aWJTWmIxbUhyTFNBekdrNlRmVTc5Zld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30:00Z</dcterms:modified>
  <cp:revision>15</cp:revision>
  <dc:subject/>
  <dc:title>【附件】</dc:title>
</cp:coreProperties>
</file>