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小小戲劇家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2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2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小小戲劇家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2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小小戲劇家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小小戲劇家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2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46775" cy="333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2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小小戲劇家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46775" cy="3336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2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小小戲劇家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MwnX4iCzsYgXAee5QEVt-a4HwKlsA7HmQYGkx73oZeO9JdfMLaUqg7He3aRi5Szw?key=dnFMc3RJcnROa1Y5NTdpREpCNUwyN2xNTTZCbFp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MwnX4iCzsYgXAee5QEVt-a4HwKlsA7HmQYGkx73oZeO9JdfMLaUqg7He3aRi5Szw?key=dnFMc3RJcnROa1Y5NTdpREpCNUwyN2xNTTZCbFp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2:28:00Z</dcterms:modified>
  <cp:revision>15</cp:revision>
  <dc:subject/>
  <dc:title>【附件】</dc:title>
</cp:coreProperties>
</file>