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體驗活動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533650" cy="337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56286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體驗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56286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56286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體驗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體驗活動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體驗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樹體驗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2uPbja7fL31oUatuTr7zITWyzlDPsR2YwIlfNedPIZ3tyfoSD3o7YDfCeNmUSeQ?key=bWxxQXlCRW1mYmhOcjMyTGt6Z29NYlAwa3NmeUZ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photos.google.com/share/AF1QipN2uPbja7fL31oUatuTr7zITWyzlDPsR2YwIlfNedPIZ3tyfoSD3o7YDfCeNmUSeQ?key=bWxxQXlCRW1mYmhOcjMyTGt6Z29NYlAwa3NmeUZR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26:00Z</dcterms:modified>
  <cp:revision>15</cp:revision>
  <dc:subject/>
  <dc:title>【附件】</dc:title>
</cp:coreProperties>
</file>