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多元樂活營 大地闖關遊戲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278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多元樂活營 大地闖關遊戲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067300" cy="283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多元樂活營 大地闖關遊戲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多元樂活營 大地闖關遊戲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多元樂活營 大地闖關遊戲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多元樂活營 大地闖關遊戲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OaR7OaC0ICRNHn2kSEHnSewrlKdp5ADVcA-1joTp9CIy93KvVppWuS5BU6nB36fw?key=ZHp1Y1ZRVHFJNEdlR0xmOFZwT1NUczA2bkh2U3R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OaR7OaC0ICRNHn2kSEHnSewrlKdp5ADVcA-1joTp9CIy93KvVppWuS5BU6nB36fw?key=ZHp1Y1ZRVHFJNEdlR0xmOFZwT1NUczA2bkh2U3R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19:00Z</dcterms:modified>
  <cp:revision>16</cp:revision>
  <dc:subject/>
  <dc:title>【附件】</dc:title>
</cp:coreProperties>
</file>