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/07/02-0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2-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2-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/07/02-0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2-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2-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融入環境教育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oJEDLVWe_9cJdmO9WGtCboEjXlor8HSqWGXqh39T9NwZSMJWtk3uIJWfJRn_O8A?key=cTRMeGJyMEZFYWk4eHhRWU16bExQeWZ3QU1yNVZ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oJEDLVWe_9cJdmO9WGtCboEjXlor8HSqWGXqh39T9NwZSMJWtk3uIJWfJRn_O8A?key=cTRMeGJyMEZFYWk4eHhRWU16bExQeWZ3QU1yNVZ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04:00Z</dcterms:modified>
  <cp:revision>15</cp:revision>
  <dc:subject/>
  <dc:title>【附件】</dc:title>
</cp:coreProperties>
</file>