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達人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謝欣穎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徒步環島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1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達人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謝欣穎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徒步環島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達人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謝欣穎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徒步環島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達人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謝欣穎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徒步環島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1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達人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謝欣穎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徒步環島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62525" cy="3305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達人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謝欣穎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徒步環島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M-mU5UiKdEEs2KTCPGaB7LGPRWaYQM2flFCftuPvM2N9_sPb4HUKVx3I0U76bPSQ?key=NzF0OTN5cnJIS3BlV2JwSUwxcXlSUWVGU1g1d1N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M-mU5UiKdEEs2KTCPGaB7LGPRWaYQM2flFCftuPvM2N9_sPb4HUKVx3I0U76bPSQ?key=NzF0OTN5cnJIS3BlV2JwSUwxcXlSUWVGU1g1d1Nn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2:00:00Z</dcterms:modified>
  <cp:revision>15</cp:revision>
  <dc:subject/>
  <dc:title>【附件】</dc:title>
</cp:coreProperties>
</file>