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跳蚤市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感恩惜福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1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1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跳蚤市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感恩惜福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1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跳蚤市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感恩惜福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跳蚤市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感恩惜福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1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1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跳蚤市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感恩惜福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876800" cy="3248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1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跳蚤市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感恩惜福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Pp7q3CZvwaVaZlr6PbfRHtU2vOmXrC_QT002ZbAkjfYfB3ugxQ0k87Rsc7o4manA?key=aWM5R3Z3cDRWNWtSN1lpRE1rTEx2UkhGVGJhWjB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Pp7q3CZvwaVaZlr6PbfRHtU2vOmXrC_QT002ZbAkjfYfB3ugxQ0k87Rsc7o4manA?key=aWM5R3Z3cDRWNWtSN1lpRE1rTEx2UkhGVGJhWjBB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1:58:00Z</dcterms:modified>
  <cp:revision>15</cp:revision>
  <dc:subject/>
  <dc:title>【附件】</dc:title>
</cp:coreProperties>
</file>