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保戰鼓隊湳雅社區表演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保戰鼓隊湳雅社區表演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保戰鼓隊湳雅社區表演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保戰鼓隊湳雅社區表演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保戰鼓隊湳雅社區表演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環保戰鼓隊湳雅社區表演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49fGcksEeXQKzaZED-1Ux5pv4vntrxz7F77Vo8A5i1-96qBTYPVXOjM90A9ltBg?key=WHZURFlSZ0J1X2p4dXI0N0RZQXNpYjFacVBXb21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49fGcksEeXQKzaZED-1Ux5pv4vntrxz7F77Vo8A5i1-96qBTYPVXOjM90A9ltBg?key=WHZURFlSZ0J1X2p4dXI0N0RZQXNpYjFacVBXb21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56:00Z</dcterms:modified>
  <cp:revision>15</cp:revision>
  <dc:subject/>
  <dc:title>【附件】</dc:title>
</cp:coreProperties>
</file>