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台北城鄉交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教育學習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台北城鄉交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教育學習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台北城鄉交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教育學習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台北城鄉交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教育學習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台北城鄉交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教育學習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台北城鄉交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教育學習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台大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MA3JeXOmPvpGNzIKJPJUP4BWIdvaBn13phwgMdFAeoYhZhKzMp4ttJySw4-D2OGA?key=cXZSSDdxcFYybWpOX25uS0Q5b1d2dHpxdXI3Z0p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MA3JeXOmPvpGNzIKJPJUP4BWIdvaBn13phwgMdFAeoYhZhKzMp4ttJySw4-D2OGA?key=cXZSSDdxcFYybWpOX25uS0Q5b1d2dHpxdXI3Z0p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1:49:00Z</dcterms:modified>
  <cp:revision>15</cp:revision>
  <dc:subject/>
  <dc:title>【附件】</dc:title>
</cp:coreProperties>
</file>