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7901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7901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4LZ5QTswyIxAT0IOk2SNSHyWJB6df97rAunub6CBUVA0KNQvLjN-r2cf_tST2rw?key=Yzg5YnZFZ25PbU9vZTkzWW1JMkFwM1IxbFhnSn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4LZ5QTswyIxAT0IOk2SNSHyWJB6df97rAunub6CBUVA0KNQvLjN-r2cf_tST2rw?key=Yzg5YnZFZ25PbU9vZTkzWW1JMkFwM1IxbFhnSn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7:32:00Z</dcterms:modified>
  <cp:revision>16</cp:revision>
  <dc:subject/>
  <dc:title>【附件】</dc:title>
</cp:coreProperties>
</file>