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家長會暨志工聯誼活動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4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家長會暨志工聯誼活動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278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家長會暨志工聯誼活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家長會暨志工聯誼活動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4 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278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家長會暨志工聯誼活動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4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家長會暨志工聯誼活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Ae2a2Ik8riBDtI3SpC0NVO94OuyXKIC8xgbMuSL-46ZUrLJoRnhmP17890R32yw?key=Vjl2alBjME9IbUNqZ2JPRkZtNm1NeVB1M0RNeV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Ae2a2Ik8riBDtI3SpC0NVO94OuyXKIC8xgbMuSL-46ZUrLJoRnhmP17890R32yw?key=Vjl2alBjME9IbUNqZ2JPRkZtNm1NeVB1M0RNeV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38:00Z</dcterms:modified>
  <cp:revision>16</cp:revision>
  <dc:subject/>
  <dc:title>【附件】</dc:title>
</cp:coreProperties>
</file>