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6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4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6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4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6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6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4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6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54395" cy="334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 04 26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晨光媽媽說故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lkQmoF5lME2m0vrTxn0xPNbgz4NNH6cts054iA8Fkl-JBgxs1M6083RgPIMdeEg?key=ejZkUXFjVVA2V2ZfaVZzU2FlVlZJQ29VWTZ5cXd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lkQmoF5lME2m0vrTxn0xPNbgz4NNH6cts054iA8Fkl-JBgxs1M6083RgPIMdeEg?key=ejZkUXFjVVA2V2ZfaVZzU2FlVlZJQ29VWTZ5cXd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32:00Z</dcterms:modified>
  <cp:revision>16</cp:revision>
  <dc:subject/>
  <dc:title>【附件】</dc:title>
</cp:coreProperties>
</file>