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4 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親子說故事暨多肉植物盆栽實作活動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4 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4 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親子說故事暨多肉植物盆栽實作活動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4 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親子說故事暨多肉植物盆栽實作活動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4 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親子說故事暨多肉植物盆栽實作活動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4 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100830" cy="3075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4 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親子說故事暨多肉植物盆栽實作活動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4 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親子說故事暨多肉植物盆栽實作活動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OPW6PVEDxSa_8nZreUUdDM6ciQVrf0ID7sjd-HAhzsLqhTXUVn4ioalntWNVAz4g?key=d0FwMEFFanR0ZFF0bmdWYS1wOE55eF9GaWFqaUl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OPW6PVEDxSa_8nZreUUdDM6ciQVrf0ID7sjd-HAhzsLqhTXUVn4ioalntWNVAz4g?key=d0FwMEFFanR0ZFF0bmdWYS1wOE55eF9GaWFqaUlB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30T16:34:00Z</dcterms:modified>
  <cp:revision>17</cp:revision>
  <dc:subject/>
  <dc:title>【附件】</dc:title>
</cp:coreProperties>
</file>