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年級校外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6775" cy="333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年級校外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6775" cy="333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年級校外教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年級校外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年級校外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年級校外教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h4xriFVbM45CAaV4Lvl_ZHWHcKTq8R2jo5ugbuTL2gLB3u8FfcF0yH_TegxyMmA?key=RG9pbF93TWQtZ0hSU19UcWRmdU05Nkp5NGlGOWJ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h4xriFVbM45CAaV4Lvl_ZHWHcKTq8R2jo5ugbuTL2gLB3u8FfcF0yH_TegxyMmA?key=RG9pbF93TWQtZ0hSU19UcWRmdU05Nkp5NGlGOWJ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34:00Z</dcterms:modified>
  <cp:revision>15</cp:revision>
  <dc:subject/>
  <dc:title>【附件】</dc:title>
</cp:coreProperties>
</file>