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戶外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科博館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戶外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科博館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戶外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科博館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戶外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科博館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戶外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科博館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戶外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科博館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ODDkWGNPFVUAYolruIvFazjxAbVHzNFAd6vRJ-wR-ob4Kaq6JhOXF0dWrhP82INA?key=SWU2Z2pJYTlmdlJNVVg2UVJ4WGROcGdxamVmMFR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ODDkWGNPFVUAYolruIvFazjxAbVHzNFAd6vRJ-wR-ob4Kaq6JhOXF0dWrhP82INA?key=SWU2Z2pJYTlmdlJNVVg2UVJ4WGROcGdxamVmMFR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1:31:00Z</dcterms:modified>
  <cp:revision>16</cp:revision>
  <dc:subject/>
  <dc:title>【附件】</dc:title>
</cp:coreProperties>
</file>