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志工會議宣導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30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558665" cy="341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8665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30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志工會議宣導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558665" cy="3418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8665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30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志工會議宣導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志工會議宣導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30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558665" cy="3418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8665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30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志工會議宣導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558665" cy="3418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8665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30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志工會議宣導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s.google.com/share/AF1QipPkXH9AVeeqN6GAOTd7s-QdQArWhD0GiBx4wjC-9G_IouhbgBijQTID7xj3drtKwg?key=MlE2VG5EeHp4TkV0MnJTVWROUTJmSW5heDBBQUNB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photos.google.com/share/AF1QipPkXH9AVeeqN6GAOTd7s-QdQArWhD0GiBx4wjC-9G_IouhbgBijQTID7xj3drtKwg?key=MlE2VG5EeHp4TkV0MnJTVWROUTJmSW5heDBBQUNB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9:00Z</dcterms:created>
  <dc:creator>Ming Jui YU</dc:creator>
  <dc:description/>
  <cp:keywords/>
  <dc:language>en-US</dc:language>
  <cp:lastModifiedBy>tw s</cp:lastModifiedBy>
  <dcterms:modified xsi:type="dcterms:W3CDTF">2018-10-29T21:20:00Z</dcterms:modified>
  <cp:revision>16</cp:revision>
  <dc:subject/>
  <dc:title>【附件】</dc:title>
</cp:coreProperties>
</file>