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湳雅繪本發表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湳雅繪本發表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湳雅繪本發表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湳雅繪本發表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湳雅繪本發表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湳雅繪本發表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album/AF1QipMvaMYG1c5YnF1XOPr6KM-ZwZGM5XqND4iqmCj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album/AF1QipMvaMYG1c5YnF1XOPr6KM-ZwZGM5XqND4iqmCj6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19:59:00Z</dcterms:modified>
  <cp:revision>15</cp:revision>
  <dc:subject/>
  <dc:title>【附件】</dc:title>
</cp:coreProperties>
</file>