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領域會議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0110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領域會議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領域會議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0RElPgCH_XA9fxNzYBgLNAxvhMI-rALSAVYAt-rFhfFcJEPStBZlglbMXzv4I4w?key=bExzLW5BekMwZTZpbmRFQ1pqQ01rS1FxWVpXRGN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19:43:00Z</dcterms:modified>
  <cp:revision>16</cp:revision>
  <dc:subject/>
  <dc:title>【附件】</dc:title>
</cp:coreProperties>
</file>