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6 10 1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芭樂盆栽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結合社頭鄉農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f_GKpcJZ1JuuJdO-c697d6U0pfEwLgQ6fWps3zuP02LFXoP-6YkepgeuwXZK0DQ?key=WXpOTS1TWEt1R1lmc1ZsSUdUYXo0R2daREx6QVZ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f_GKpcJZ1JuuJdO-c697d6U0pfEwLgQ6fWps3zuP02LFXoP-6YkepgeuwXZK0DQ?key=WXpOTS1TWEt1R1lmc1ZsSUdUYXo0R2daREx6QVZ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27:00Z</dcterms:modified>
  <cp:revision>17</cp:revision>
  <dc:subject/>
  <dc:title>【附件】</dc:title>
</cp:coreProperties>
</file>