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節能行動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豆子劇團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2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2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節能行動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豆子劇團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2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節能行動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豆子劇團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節能行動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豆子劇團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2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2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節能行動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豆子劇團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2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節能行動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豆子劇團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NcQtEMiIgKfo4MTld_eDTKAsJobD8v-Y9j01sWd_WmxqTWDwPP0dhx79THbXphMw?key=NkQ4bXpmSV9FSHAyQVY4ajdET0huSVhfWmRwWjN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NcQtEMiIgKfo4MTld_eDTKAsJobD8v-Y9j01sWd_WmxqTWDwPP0dhx79THbXphMw?key=NkQ4bXpmSV9FSHAyQVY4ajdET0huSVhfWmRwWjN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2:48:00Z</dcterms:modified>
  <cp:revision>15</cp:revision>
  <dc:subject/>
  <dc:title>【附件】</dc:title>
</cp:coreProperties>
</file>