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0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星空暑期育樂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U3XQq1uBeZ_y1YI2jrJvqRHkRLxfnT-0HOdeBiEzhEebGTG9xibSN9uR8a1nv0g?key=bGp5dDFlc2lhd0l0UjY1OXFZRGF0Y2ZrQk5ua1Z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U3XQq1uBeZ_y1YI2jrJvqRHkRLxfnT-0HOdeBiEzhEebGTG9xibSN9uR8a1nv0g?key=bGp5dDFlc2lhd0l0UjY1OXFZRGF0Y2ZrQk5ua1Z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07:00Z</dcterms:modified>
  <cp:revision>15</cp:revision>
  <dc:subject/>
  <dc:title>【附件】</dc:title>
</cp:coreProperties>
</file>