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5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力台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3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影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zaonLdEHlxcKIEcwapvWGjZ64PnDIFawfGah6ezm6XNurgPOUTHvYcZSCVy4wuA?key=M2FUeEZteFY5MFpKdWl3Q1h6OVE2MXRUbXNYOWV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zaonLdEHlxcKIEcwapvWGjZ64PnDIFawfGah6ezm6XNurgPOUTHvYcZSCVy4wuA?key=M2FUeEZteFY5MFpKdWl3Q1h6OVE2MXRUbXNYOWV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45:00Z</dcterms:modified>
  <cp:revision>15</cp:revision>
  <dc:subject/>
  <dc:title>【附件】</dc:title>
</cp:coreProperties>
</file>