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醫大醫學營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20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2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醫大醫學營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2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醫大醫學營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醫大醫學營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20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2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醫大醫學營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2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中山醫大醫學營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NsYElQPivBWvdnw-uD009CVHv_A1Eu2xeWvzQeP97RbvsOe2X_ikRk_L9OfXIRg?key=UnpkWU5oazRCT0RmTldDUk9oMTc3MzY0TjZFQUZ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NsYElQPivBWvdnw-uD009CVHv_A1Eu2xeWvzQeP97RbvsOe2X_ikRk_L9OfXIRg?key=UnpkWU5oazRCT0RmTldDUk9oMTc3MzY0TjZFQUZ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16:00Z</dcterms:modified>
  <cp:revision>17</cp:revision>
  <dc:subject/>
  <dc:title>【附件】</dc:title>
</cp:coreProperties>
</file>