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菸、檳、電子煙危害宣導（結合衛生局）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102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菸、檳、電子煙危害宣導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菸、檳、電子煙危害宣導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菸、檳、電子煙危害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/>
              <w:t>106102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811905" cy="2858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菸、檳、電子煙危害宣導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菸、檳、電子煙危害宣導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hRNgxQpTcUWz5mHRfzhZ4_KqqKuLLBR_2CT35A3VHOlM2jkkpPY9eFC9evx89jQ?key=dGY5TWRycHY5MVhsdklpeVlldURGMkR6b3N4M2p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hRNgxQpTcUWz5mHRfzhZ4_KqqKuLLBR_2CT35A3VHOlM2jkkpPY9eFC9evx89jQ?key=dGY5TWRycHY5MVhsdklpeVlldURGMkR6b3N4M2p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6:08:00Z</dcterms:modified>
  <cp:revision>16</cp:revision>
  <dc:subject/>
  <dc:title>【附件】</dc:title>
</cp:coreProperties>
</file>