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object w:dxaOrig="1071" w:dyaOrig="1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-11.5pt;width:53.5pt;height:5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1594477533" r:id="rId2"/>
        </w:object>
      </w:r>
      <w:r>
        <w:rPr>
          <w:rFonts w:ascii="標楷體" w:hAnsi="標楷體" w:cs="標楷體" w:eastAsia="標楷體"/>
          <w:b/>
          <w:bCs/>
          <w:sz w:val="52"/>
          <w:szCs w:val="52"/>
        </w:rPr>
        <w:t>環境教育</w:t>
      </w:r>
      <w:r>
        <w:rPr>
          <w:rFonts w:eastAsia="標楷體" w:cs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cs="標楷體" w:eastAsia="標楷體"/>
          <w:b/>
          <w:bCs/>
          <w:sz w:val="52"/>
          <w:szCs w:val="52"/>
        </w:rPr>
        <w:t>社區生態與特產繪本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～結合臺灣彰化地方法院檢察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55"/>
        <w:gridCol w:w="1531"/>
        <w:gridCol w:w="3572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文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國小學生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區生態與特產繪本創作夏令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輔室</w:t>
            </w:r>
          </w:p>
        </w:tc>
      </w:tr>
      <w:tr>
        <w:trPr>
          <w:trHeight w:val="382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3720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372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明珠老師指導學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創作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區生態與特產繪本創作</w:t>
            </w:r>
          </w:p>
        </w:tc>
      </w:tr>
      <w:tr>
        <w:trPr>
          <w:trHeight w:val="392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3720" cy="232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3720" cy="232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區生態與特產繪本創作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區生態與特產繪本創作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省思與檢討：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學校為了讓學生更了解社區的環境與特產，於暑假期間辦理社區生態與特產繪本創作夏令營，特別邀請劉明珠老師指導學生創作。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學生在創作的過程中對社區的環境與特產有更深的認識，學校更將學生的創作集結成冊，將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出版。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4:00Z</dcterms:created>
  <dc:creator>stw</dc:creator>
  <dc:description/>
  <cp:keywords/>
  <dc:language>en-US</dc:language>
  <cp:lastModifiedBy>tw s</cp:lastModifiedBy>
  <dcterms:modified xsi:type="dcterms:W3CDTF">2017-11-05T15:28:00Z</dcterms:modified>
  <cp:revision>8</cp:revision>
  <dc:subject/>
  <dc:title/>
</cp:coreProperties>
</file>