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桃園縣龍安國小學童餐後潔牙實施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立校內口腔保健之落實，及培訓推廣工作人員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逐年研討工作成效，提升口腔保健之認知，養成良好口腔保健之衛生習慣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童餐後潔牙之習慣，以期降低學童齲齒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流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潔牙訓練：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28"/>
          <w:szCs w:val="28"/>
        </w:rPr>
        <w:t>校內潔牙訓練方式可以依據學校作息、老師、校護及健康任教老師的配合情形，分別擬定。一個完整的訓練模式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知識傳播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潔牙技巧訓練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態度、行為改變。三大項缺一不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傳播：以增加知識、強化動機為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口腔保健教學：利用健康與體育、課外活動時間，分年級進行，請教師及護士進行宣導，使學童獲得正確的口腔保健觀念，並了解潔牙的重要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影帶電化教學：利用單槍投影機、電視設備進行錄影帶觀賞教學，使學童對潔牙動作有初步了解與認識，或於潔牙訓練時同步進行，有助於日後的潔牙教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潔牙技巧訓練：培訓潔牙小天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輔助班上學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貝氏刷牙法暨牙線使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態度及行為的養成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合適的教案，由老師執行、義工媽媽輔助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潔牙工具檢查及叮嚀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後放送潔牙歌，鼓勵學童進行教室內潔牙工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潔牙（課桌上潔牙）的要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學童人數眾多，校內水槽不敷使用，無法於午休時間前提供學童漱口使用，故提倡學童不用牙膏、以開水代替自來水，刷完牙後將開水喝下，達到潔牙目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在課桌上實行，故必須自備鏡子，以立鏡、可調角度的為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實施時間：每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午餐後午睡前，並於該時段播放潔牙歌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計畫呈校長核可後施行，修正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校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19:00Z</dcterms:created>
  <dc:creator>Jasmin@Jeffrey</dc:creator>
  <dc:description/>
  <dc:language>en-US</dc:language>
  <cp:lastModifiedBy>ASUS</cp:lastModifiedBy>
  <cp:lastPrinted>2012-05-08T10:51:00Z</cp:lastPrinted>
  <dcterms:modified xsi:type="dcterms:W3CDTF">2014-06-07T08:19:00Z</dcterms:modified>
  <cp:revision>2</cp:revision>
  <dc:subject/>
  <dc:title>金華國小學童餐後潔牙實施計畫</dc:title>
</cp:coreProperties>
</file>