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龍安國民小學推動視力保健實施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九十五年四月十四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50106886</w:t>
      </w:r>
      <w:r>
        <w:rPr>
          <w:rFonts w:ascii="標楷體" w:hAnsi="標楷體" w:cs="標楷體" w:eastAsia="標楷體"/>
          <w:sz w:val="28"/>
          <w:szCs w:val="28"/>
        </w:rPr>
        <w:t>號函辦理『學童視力保健計畫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學童視力保健工作，降低學童近視比率，避免學童過早近視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要項：</w:t>
      </w:r>
    </w:p>
    <w:p>
      <w:pPr>
        <w:pStyle w:val="Normal"/>
        <w:snapToGrid w:val="false"/>
        <w:ind w:left="53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學後一個月內由健康中心進行學童視力篩檢，完成後並發下視力異常通知單，告知家長追蹤矯治。（校護、各班導師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班調整座位（各班導師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學生正確閱讀距離，使閱讀距離三十五公分以上（各班導師）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實施望遠凝視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愛眼健康操</w:t>
      </w:r>
    </w:p>
    <w:p>
      <w:pPr>
        <w:pStyle w:val="Normal"/>
        <w:snapToGrid w:val="false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週一、三、四、五於課間活動時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實施。</w:t>
      </w:r>
    </w:p>
    <w:p>
      <w:pPr>
        <w:pStyle w:val="Normal"/>
        <w:snapToGrid w:val="false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班老師指導學生於走廊上跳愛眼健康操已達望遠凝視的效果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訓導處各組長協助巡視實施狀況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減少作業量（各班導師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設計增加用耳學習並減少長時間用眼的教材及教學活動（各班導師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增加課外活動，提高戶外教學活動比率（各班導師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每週一、三、四、五第二節下課全校一起跳愛眼健康操！（各班導師）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辦理視力保健宣導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衛生組、健康中心、及各班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結合社區、家長推動學童視力保健工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宣導規範學童居家閱讀、看電視、打電動不要持續達四十分鐘以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組織與職掌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推動【視力保健實施計劃工作小組】成員及職掌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359"/>
        <w:gridCol w:w="1401"/>
        <w:gridCol w:w="4500"/>
        <w:gridCol w:w="846"/>
      </w:tblGrid>
      <w:tr>
        <w:trPr>
          <w:trHeight w:val="70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穗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本校視力保健實施工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鍵小組召集人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德州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劃本校視力保健實施工作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小組組員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湧翔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整各班課桌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修各班照明設備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各班視力保健佈置及各項設備。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小組組員</w:t>
            </w:r>
          </w:p>
        </w:tc>
      </w:tr>
      <w:tr>
        <w:trPr>
          <w:trHeight w:val="1338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苔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視力保健進修研習及專題講座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視力保健教學觀摩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視力保健各項競賽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童望遠凝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小組組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保健落實於教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處室研擬之各項方案執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環境佈置及其用品之採購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視力保健資料之整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童望遠凝視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召開評鑑小組會議時以學年主任代表出席。</w:t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教育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秋蓮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   士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視力保健教育宣導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檢查及異常追蹤複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保健相關資料收集及彙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辦理相關之各項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辦理教師進修研習活動及專題講座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小組組員</w:t>
            </w:r>
          </w:p>
        </w:tc>
      </w:tr>
      <w:tr>
        <w:trPr>
          <w:trHeight w:val="758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動組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阿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    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植樹綠化、美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庶務工作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鑑小組會議成員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召集人：校長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組員：訓導主任、總務主任、衛生組長、護士、學年主任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對象：本校全部師生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策略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共識，規劃本校視力保健教育推展方針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強化教師視力保健教育能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營造視力保健教學學習環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統整改進教學學習環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評鑑與改進：</w:t>
      </w:r>
    </w:p>
    <w:p>
      <w:pPr>
        <w:pStyle w:val="Normal"/>
        <w:snapToGrid w:val="false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教育部之規定辦理，定期評估本校實施成效，做為視力保健教學研究改進之依據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成立評鑑小組，每學期召開一次實施成果檢討會，以做為下學期實施的參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預期效益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降低學童近視比率，避免學童過早近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落實校園視力保健教育學習環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本計畫經校務會議通過，校長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         訓導主任          總務主任            校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</w:t>
      </w:r>
      <w:r>
        <w:rPr>
          <w:rFonts w:ascii="標楷體" w:hAnsi="標楷體" w:cs="標楷體" w:eastAsia="標楷體"/>
          <w:b/>
          <w:sz w:val="40"/>
        </w:rPr>
        <w:t>桃園縣龍安國小視力保健望遠凝視實施辦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一、依據：本校推動視力保健實施計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二、目的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藉由遠距離的視物，鬆弛緊繃的眼球肌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落實學童用眼三十至四十分鐘後，使眼睛有充分的休息。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定期望遠凝視習慣的養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增進學童伸展四肢及加強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增進視力保健觀念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二、對象：全校一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六年級之全體師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三、期間：開學正式上課後即刻實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四、地點：各班走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實施方式：</w:t>
      </w:r>
    </w:p>
    <w:p>
      <w:pPr>
        <w:pStyle w:val="Normal"/>
        <w:spacing w:lineRule="exact" w:line="500"/>
        <w:ind w:firstLine="538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28"/>
        </w:rPr>
        <w:t>利用每週一、三、四、五課間活動時間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0-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）實施。</w:t>
      </w:r>
    </w:p>
    <w:p>
      <w:pPr>
        <w:pStyle w:val="Normal"/>
        <w:spacing w:lineRule="exact" w:line="500"/>
        <w:ind w:left="2446" w:hanging="190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挑選兩位同學進行愛眼操錄音帶的播放工作。</w:t>
      </w:r>
    </w:p>
    <w:p>
      <w:pPr>
        <w:pStyle w:val="Normal"/>
        <w:spacing w:lineRule="exact" w:line="500"/>
        <w:ind w:left="581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學童全部集合於走廊，在全然放鬆的心情下，看距離六公尺以外的物體，待錄音帶放下後即進行跳愛眼操及望遠凝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預期效益：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28"/>
        </w:rPr>
        <w:t>視力保健工作是生活化的，可在日常生活中實施。</w:t>
      </w:r>
    </w:p>
    <w:p>
      <w:pPr>
        <w:pStyle w:val="Normal"/>
        <w:spacing w:lineRule="exact" w:line="500"/>
        <w:ind w:left="480" w:firstLine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在每天的錄音帶播放中，無形中增進學童的視力保健觀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本辦法經校長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護士        衛生組長        訓導主任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16:00Z</dcterms:created>
  <dc:creator>Customer</dc:creator>
  <dc:description/>
  <dc:language>en-US</dc:language>
  <cp:lastModifiedBy>ASUS</cp:lastModifiedBy>
  <cp:lastPrinted>2008-09-09T23:51:00Z</cp:lastPrinted>
  <dcterms:modified xsi:type="dcterms:W3CDTF">2014-06-07T08:16:00Z</dcterms:modified>
  <cp:revision>2</cp:revision>
  <dc:subject/>
  <dc:title>桃園縣龍安國民小學推動視力保健實施計劃</dc:title>
</cp:coreProperties>
</file>