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0" cy="2286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2pt" to="117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0" cy="342265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pt" to="243pt,3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172200</wp:posOffset>
                </wp:positionV>
                <wp:extent cx="0" cy="5715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86pt" to="468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686300</wp:posOffset>
                </wp:positionV>
                <wp:extent cx="1371600" cy="800100"/>
                <wp:effectExtent l="9525" t="5715" r="1016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傳染源來自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pt;margin-top:369pt;width:10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傳染源來自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00</wp:posOffset>
                </wp:positionV>
                <wp:extent cx="0" cy="2286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5pt" to="108pt,51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0" cy="4572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5pt" to="207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0" cy="8001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2pt" to="243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22098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pt" to="35.35pt,1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4pt" to="117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0" cy="227965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2pt" to="396pt,3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0" cy="227965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pt" to="117pt,3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35433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pt" to="395.95pt,29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771900</wp:posOffset>
                </wp:positionV>
                <wp:extent cx="0" cy="227965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7pt" to="396pt,3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359.95pt,15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32760</wp:posOffset>
                </wp:positionH>
                <wp:positionV relativeFrom="paragraph">
                  <wp:posOffset>913765</wp:posOffset>
                </wp:positionV>
                <wp:extent cx="0" cy="227965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1.95pt" to="238.8pt,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1143000" cy="457200"/>
                <wp:effectExtent l="13335" t="5715" r="13335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傳染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7pt;width:8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傳染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0" cy="227965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6pt" to="243pt,1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00</wp:posOffset>
                </wp:positionV>
                <wp:extent cx="0" cy="45593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95pt" to="405pt,5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0" cy="1710055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6pt" to="315pt,5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9144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5pt" to="278.95pt,4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0</wp:posOffset>
                </wp:positionV>
                <wp:extent cx="914400" cy="457200"/>
                <wp:effectExtent l="10795" t="5715" r="11430" b="635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68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停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00</wp:posOffset>
                </wp:positionV>
                <wp:extent cx="0" cy="4572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5pt" to="279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0" cy="227965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1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0" cy="125730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6pt" to="243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0</wp:posOffset>
                </wp:positionV>
                <wp:extent cx="0" cy="227965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50pt" to="405pt,4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8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0" cy="114300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3pt" to="81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8001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2pt" to="143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0" cy="798195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pt" to="18pt,1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335280" cy="0"/>
                <wp:effectExtent l="0" t="5080" r="635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6pt" to="314.35pt,39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13716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188.95pt,9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7pt" to="341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6172200</wp:posOffset>
                </wp:positionV>
                <wp:extent cx="368935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86pt" to="470pt,48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12573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3pt" to="143.95pt,51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515100</wp:posOffset>
                </wp:positionV>
                <wp:extent cx="0" cy="2286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3pt" to="144pt,53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0" cy="2286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3pt" to="45pt,53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桃園縣龍安國小「狂犬病疫情緊急因應小組」處理流程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800600</wp:posOffset>
                </wp:positionV>
                <wp:extent cx="260985" cy="26670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pt;mso-wrap-distance-left:9.05pt;mso-wrap-distance-right:9.05pt;mso-wrap-distance-top:0pt;mso-wrap-distance-bottom:0pt;margin-top:378pt;mso-position-vertical-relative:text;margin-left:29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481955</wp:posOffset>
                </wp:positionV>
                <wp:extent cx="2066290" cy="80899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列入個案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工作需要安排適當人員協助至康復為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43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列入個案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依工作需要安排適當人員協助至康復為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739255</wp:posOffset>
                </wp:positionV>
                <wp:extent cx="1151890" cy="286639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調派代課老師或職務代理人給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予衛教及心理支持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狂犬病帶菌員工應停止從事護理、午餐或接觸食品之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5.7pt;mso-wrap-distance-left:9.05pt;mso-wrap-distance-right:9.05pt;mso-wrap-distance-top:0pt;mso-wrap-distance-bottom:0pt;margin-top:53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調派代課老師或職務代理人給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予衛教及心理支持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狂犬病帶菌員工應停止從事護理、午餐或接觸食品之工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2066290" cy="69469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醫生建議住院治療或在家休養，經醫院或衛生單位檢查確定已無傳染力始可上學或上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依醫生建議住院治療或在家休養，經醫院或衛生單位檢查確定已無傳染力始可上學或上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00</wp:posOffset>
                </wp:positionV>
                <wp:extent cx="261620" cy="266065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0.95pt;mso-wrap-distance-left:9.05pt;mso-wrap-distance-right:9.05pt;mso-wrap-distance-top:0pt;mso-wrap-distance-bottom:0pt;margin-top:495pt;mso-position-vertical-relative:text;margin-left:46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400800</wp:posOffset>
                </wp:positionV>
                <wp:extent cx="261620" cy="266065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0.95pt;mso-wrap-distance-left:9.05pt;mso-wrap-distance-right:9.05pt;mso-wrap-distance-top:0pt;mso-wrap-distance-bottom:0pt;margin-top:504pt;mso-position-vertical-relative:text;margin-left:37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6739255</wp:posOffset>
                </wp:positionV>
                <wp:extent cx="377825" cy="103505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衛生機關追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81.5pt;mso-wrap-distance-left:9.05pt;mso-wrap-distance-right:9.05pt;mso-wrap-distance-top:0pt;mso-wrap-distance-bottom:0pt;margin-top:53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衛生機關追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295275" cy="284480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4pt;mso-wrap-distance-left:9.05pt;mso-wrap-distance-right:9.05pt;mso-wrap-distance-top:0pt;mso-wrap-distance-bottom:0pt;margin-top:459pt;mso-position-vertical-relative:text;margin-left:24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332105" cy="284480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4pt;mso-wrap-distance-left:9.05pt;mso-wrap-distance-right:9.05pt;mso-wrap-distance-top:0pt;mso-wrap-distance-bottom:0pt;margin-top:144pt;mso-position-vertical-relative:text;margin-left:10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3990975</wp:posOffset>
                </wp:positionV>
                <wp:extent cx="1346835" cy="35687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罹病個案追蹤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8.1pt;mso-wrap-distance-left:9.05pt;mso-wrap-distance-right:9.05pt;mso-wrap-distance-top:0pt;mso-wrap-distance-bottom:0pt;margin-top:314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罹病個案追蹤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3990975</wp:posOffset>
                </wp:positionV>
                <wp:extent cx="1458595" cy="356235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校園接觸者追蹤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8.05pt;mso-wrap-distance-left:9.05pt;mso-wrap-distance-right:9.05pt;mso-wrap-distance-top:0pt;mso-wrap-distance-bottom:0pt;margin-top:314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校園接觸者追蹤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3990975</wp:posOffset>
                </wp:positionV>
                <wp:extent cx="1421130" cy="36068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確認並切斷傳染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28.4pt;mso-wrap-distance-left:9.05pt;mso-wrap-distance-right:9.05pt;mso-wrap-distance-top:0pt;mso-wrap-distance-bottom:0pt;margin-top:314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確認並切斷傳染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561975</wp:posOffset>
                </wp:positionV>
                <wp:extent cx="1494790" cy="357505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疑似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15pt;mso-wrap-distance-left:9.05pt;mso-wrap-distance-right:9.05pt;mso-wrap-distance-top:0pt;mso-wrap-distance-bottom:0pt;margin-top:4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發現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疑似個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64105</wp:posOffset>
                </wp:positionH>
                <wp:positionV relativeFrom="paragraph">
                  <wp:posOffset>1137285</wp:posOffset>
                </wp:positionV>
                <wp:extent cx="1526540" cy="46736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通知緊急聯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協助送醫檢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36.8pt;mso-wrap-distance-left:9.05pt;mso-wrap-distance-right:9.05pt;mso-wrap-distance-top:0pt;mso-wrap-distance-bottom:0pt;margin-top:89.55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通知緊急聯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協助送醫檢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2390775</wp:posOffset>
                </wp:positionV>
                <wp:extent cx="1900555" cy="361315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啟動校園傳染病防疫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28.45pt;mso-wrap-distance-left:9.05pt;mso-wrap-distance-right:9.05pt;mso-wrap-distance-top:0pt;mso-wrap-distance-bottom:0pt;margin-top:188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啟動校園傳染病防疫機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261620" cy="266065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0.95pt;mso-wrap-distance-left:9.05pt;mso-wrap-distance-right:9.05pt;mso-wrap-distance-top:0pt;mso-wrap-distance-bottom:0pt;margin-top:153pt;mso-position-vertical-relative:text;margin-left:-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2505075</wp:posOffset>
                </wp:positionV>
                <wp:extent cx="1276350" cy="36195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病況給予護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97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依病況給予護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1819275</wp:posOffset>
                </wp:positionV>
                <wp:extent cx="2380615" cy="360680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確認傳染病診斷個案（健康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8.4pt;mso-wrap-distance-left:9.05pt;mso-wrap-distance-right:9.05pt;mso-wrap-distance-top:0pt;mso-wrap-distance-bottom:0pt;margin-top:14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確認傳染病診斷個案（健康中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1704975</wp:posOffset>
                </wp:positionV>
                <wp:extent cx="1619250" cy="476250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醫療院所轉介或衛生機關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4.2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醫療院所轉介或衛生機關告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400800</wp:posOffset>
                </wp:positionV>
                <wp:extent cx="571500" cy="34290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4pt;mso-position-vertical-relative:text;margin-left:13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10555</wp:posOffset>
                </wp:positionH>
                <wp:positionV relativeFrom="paragraph">
                  <wp:posOffset>6739255</wp:posOffset>
                </wp:positionV>
                <wp:extent cx="923290" cy="1473835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案接觸者追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告知有類似症狀應就醫及告知健康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6.05pt;mso-wrap-distance-left:9.05pt;mso-wrap-distance-right:9.05pt;mso-wrap-distance-top:0pt;mso-wrap-distance-bottom:0pt;margin-top:53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個案接觸者追蹤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告知有類似症狀應就醫及告知健康中心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67155</wp:posOffset>
                </wp:positionH>
                <wp:positionV relativeFrom="paragraph">
                  <wp:posOffset>6739255</wp:posOffset>
                </wp:positionV>
                <wp:extent cx="846455" cy="240665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依需要安排課業輔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列入個案管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必要時由輔導室介入心理輔導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189.5pt;mso-wrap-distance-left:9.05pt;mso-wrap-distance-right:9.05pt;mso-wrap-distance-top:0pt;mso-wrap-distance-bottom:0pt;margin-top:53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依需要安排課業輔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列入個案管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必要時由輔導室介入心理輔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448175</wp:posOffset>
                </wp:positionH>
                <wp:positionV relativeFrom="paragraph">
                  <wp:posOffset>2390775</wp:posOffset>
                </wp:positionV>
                <wp:extent cx="2305050" cy="1162050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校內主管及發言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罹病者導師或單位主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衛生主管機關（法定期限內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lang w:val="en-CA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家長或主要照顧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CA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CA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188.2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校內主管及發言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  <w:lang w:val="en-CA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罹病者導師或單位主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  <w:lang w:val="en-CA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衛生主管機關（法定期限內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  <w:lang w:val="en-CA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  <w:lang w:val="en-CA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家長或主要照顧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  <w:lang w:val="en-CA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val="en-CA"/>
                        </w:rPr>
                        <w:t>教育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4562475</wp:posOffset>
                </wp:positionV>
                <wp:extent cx="2305050" cy="1162050"/>
                <wp:effectExtent l="0" t="0" r="0" b="0"/>
                <wp:wrapSquare wrapText="bothSides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調查接觸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召開緊急應變會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決定是否部份或全部停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辦理一情防治說明及安撫情緒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359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調查接觸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  <w:lang w:val="en-CA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召開緊急應變會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  <w:lang w:val="en-CA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決定是否部份或全部停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  <w:lang w:val="en-CA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辦理一情防治說明及安撫情緒工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  <w:lang w:val="en-CA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453255</wp:posOffset>
                </wp:positionH>
                <wp:positionV relativeFrom="paragraph">
                  <wp:posOffset>6739255</wp:posOffset>
                </wp:positionV>
                <wp:extent cx="1151890" cy="1951990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務處辦理停課事宜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發文教育主管單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導師與家長保持聯繫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解學生健康狀況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3.7pt;mso-wrap-distance-left:9.05pt;mso-wrap-distance-right:9.05pt;mso-wrap-distance-top:0pt;mso-wrap-distance-bottom:0pt;margin-top:53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教務處辦理停課事宜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發文教育主管單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導師與家長保持聯繫了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解學生健康狀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081655</wp:posOffset>
                </wp:positionH>
                <wp:positionV relativeFrom="paragraph">
                  <wp:posOffset>6739255</wp:posOffset>
                </wp:positionV>
                <wp:extent cx="694690" cy="2980690"/>
                <wp:effectExtent l="0" t="0" r="0" b="0"/>
                <wp:wrapSquare wrapText="bothSides"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衛生單位進行校園環境消毒，如教室、廁所、廚房、排水溝垃圾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4.7pt;mso-wrap-distance-left:9.05pt;mso-wrap-distance-right:9.05pt;mso-wrap-distance-top:0pt;mso-wrap-distance-bottom:0pt;margin-top:53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配合衛生單位進行校園環境消毒，如教室、廁所、廚房、排水溝垃圾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395855</wp:posOffset>
                </wp:positionH>
                <wp:positionV relativeFrom="paragraph">
                  <wp:posOffset>6739255</wp:posOffset>
                </wp:positionV>
                <wp:extent cx="606425" cy="1837690"/>
                <wp:effectExtent l="0" t="0" r="0" b="0"/>
                <wp:wrapSquare wrapText="bothSides"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衛生組會同疾管局作簡體採檢至陰性為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44.7pt;mso-wrap-distance-left:9.05pt;mso-wrap-distance-right:9.05pt;mso-wrap-distance-top:0pt;mso-wrap-distance-bottom:0pt;margin-top:53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衛生組會同疾管局作簡體採檢至陰性為止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800100" cy="342900"/>
                <wp:effectExtent l="0" t="0" r="0" b="0"/>
                <wp:wrapSquare wrapText="bothSides"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職員工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4pt;mso-position-vertical-relative:text;margin-left:-2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教職員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457200" cy="266065"/>
                <wp:effectExtent l="0" t="0" r="0" b="0"/>
                <wp:wrapSquare wrapText="bothSides"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180pt;mso-position-vertical-relative:text;margin-left:30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通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2:00Z</dcterms:created>
  <dc:creator>schoolnurses_01</dc:creator>
  <dc:description/>
  <cp:keywords/>
  <dc:language>en-US</dc:language>
  <cp:lastModifiedBy>USER</cp:lastModifiedBy>
  <dcterms:modified xsi:type="dcterms:W3CDTF">2013-08-20T07:47:00Z</dcterms:modified>
  <cp:revision>5</cp:revision>
  <dc:subject/>
  <dc:title>          國立恆春工商「疫情緊急因應小組」處理流程圖</dc:title>
</cp:coreProperties>
</file>