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宜蘭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六年仁班各領域評分標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02"/>
        <w:gridCol w:w="709"/>
        <w:gridCol w:w="4217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科目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評分標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科目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評分標準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小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寫、試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、作文、學習單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上課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發表、回答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小考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上課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發表、發問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口頭發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口頭闡述、分享經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態度評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參與、活動規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作品呈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、學習單口頭報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週級會、全校性與全年級活動表現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特色課程學習單</w:t>
            </w:r>
          </w:p>
          <w:p>
            <w:pPr>
              <w:pStyle w:val="Normal"/>
              <w:ind w:left="480" w:hanging="480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閱讀理解課程學習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班科任老師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然 游芙玲老師            社會 羅淑華老師           健康 陳育青老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音樂 李佳卉老師            資訊 林育立老師           英語 謝彩璇老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美勞 李燦輝老師            體育 李國龍老師           本土 陳美惠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宜蘭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/>
        <w:t>六年仁班各領域評分標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02"/>
        <w:gridCol w:w="709"/>
        <w:gridCol w:w="4217"/>
      </w:tblGrid>
      <w:tr>
        <w:trPr/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科目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評分標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科目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評分標準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小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寫、試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、作文、學習單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上課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發表、回答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中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期末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小考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作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％上課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發表、發問問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口頭發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口頭闡述、分享經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態度評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課參與、活動規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作品呈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習作、學習單口頭報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週級會、全校性與全年級活動表現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特色課程學習單</w:t>
            </w:r>
          </w:p>
          <w:p>
            <w:pPr>
              <w:pStyle w:val="Normal"/>
              <w:ind w:left="480" w:hanging="480"/>
              <w:rPr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％閱讀理解課程學習</w:t>
            </w:r>
          </w:p>
        </w:tc>
      </w:tr>
      <w:tr>
        <w:trPr/>
        <w:tc>
          <w:tcPr>
            <w:tcW w:w="9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本班科任老師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自然 游芙玲老師            社會 羅淑華老師           健康 陳育青老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音樂 李佳卉老師            資訊 林育立老師           英語 謝彩璇老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美勞 李燦輝老師            體育 李國龍老師           本土 陳美惠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11:00Z</dcterms:created>
  <dc:creator>free</dc:creator>
  <dc:description/>
  <dc:language>en-US</dc:language>
  <cp:lastModifiedBy>acer</cp:lastModifiedBy>
  <dcterms:modified xsi:type="dcterms:W3CDTF">2014-09-14T02:17:00Z</dcterms:modified>
  <cp:revision>5</cp:revision>
  <dc:subject/>
  <dc:title>評分標準</dc:title>
</cp:coreProperties>
</file>