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highlight w:val="yellow"/>
        </w:rPr>
        <w:t>附件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桃園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103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年度市長盃閱讀心得寫作比賽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閱讀心得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寫作說明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下頁有正式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閱讀心得寫作暨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245"/>
        <w:gridCol w:w="3550"/>
        <w:gridCol w:w="1243"/>
        <w:gridCol w:w="1780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彌封處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裏請填寫您參賽文章的標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籍之出版單位名稱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籍作者中文名字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編譯者，請填寫編譯者名字；若無，免填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西元紀年方式，填寫出版年月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版次，如：初版、二版、三版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如不敷使用，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感想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部分為閱讀心得主要部分，各組最低字數如下：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3~4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 xml:space="preserve">字以上 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國小高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~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400</w:t>
            </w:r>
            <w:r>
              <w:rPr>
                <w:rFonts w:ascii="標楷體" w:hAnsi="標楷體" w:cs="標楷體" w:eastAsia="標楷體"/>
              </w:rPr>
              <w:t xml:space="preserve">字以上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(7~9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字以上 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{}^!][;,.'"!*():/&gt;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欄位文字規格：請以新細明字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字，固定行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下頁有正式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閱讀心得寫作暨報名表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highlight w:val="yellow"/>
        </w:rPr>
      </w:pPr>
      <w:r>
        <w:rPr>
          <w:rFonts w:eastAsia="標楷體" w:cs="標楷體" w:ascii="標楷體" w:hAnsi="標楷體"/>
          <w:b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32:00Z</dcterms:created>
  <dc:creator>SuperXP</dc:creator>
  <dc:description/>
  <dc:language>en-US</dc:language>
  <cp:lastModifiedBy>PEACE</cp:lastModifiedBy>
  <cp:lastPrinted>2014-05-22T16:00:00Z</cp:lastPrinted>
  <dcterms:modified xsi:type="dcterms:W3CDTF">2014-09-11T02:36:00Z</dcterms:modified>
  <cp:revision>3</cp:revision>
  <dc:subject/>
  <dc:title>比賽辦法</dc:title>
</cp:coreProperties>
</file>