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91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1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2552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窗口邊的臺灣欒樹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億以內的數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楷書W5符號外字集" w:cs="華康楷書W5符號外字集" w:ascii="華康楷書W5符號外字集" w:hAnsi="華康楷書W5符號外字集"/>
              </w:rPr>
              <w:t></w:t>
            </w:r>
            <w:r>
              <w:rPr>
                <w:rFonts w:ascii="標楷體" w:hAnsi="標楷體" w:cs="標楷體" w:eastAsia="標楷體"/>
              </w:rPr>
              <w:t>【發現家鄉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花兒的心事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果們的晚會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億以內的數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乘法遊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【整數的乘法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楷書W5符號外字集" w:cs="華康楷書W5符號外字集" w:ascii="華康楷書W5符號外字集" w:hAnsi="華康楷書W5符號外字集"/>
              </w:rPr>
              <w:t></w:t>
            </w:r>
            <w:r>
              <w:rPr>
                <w:rFonts w:ascii="標楷體" w:hAnsi="標楷體" w:cs="標楷體" w:eastAsia="標楷體"/>
              </w:rPr>
              <w:t>【家鄉的地名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果們的晚會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整數的乘法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蛤仔難到宜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冬日吃蘿蔔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角度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楷書W5符號外字集" w:cs="華康楷書W5符號外字集" w:ascii="華康楷書W5符號外字集" w:hAnsi="華康楷書W5符號外字集"/>
              </w:rPr>
              <w:t></w:t>
            </w:r>
            <w:r>
              <w:rPr>
                <w:rFonts w:ascii="標楷體" w:hAnsi="標楷體" w:cs="標楷體" w:eastAsia="標楷體"/>
              </w:rPr>
              <w:t>【家鄉的地形與生活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-9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飛魚成年禮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【角度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【整數的除法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楷書W5符號外字集" w:cs="華康楷書W5符號外字集" w:ascii="華康楷書W5符號外字集" w:hAnsi="華康楷書W5符號外字集"/>
              </w:rPr>
              <w:t></w:t>
            </w:r>
            <w:r>
              <w:rPr>
                <w:rFonts w:ascii="標楷體" w:hAnsi="標楷體" w:cs="標楷體" w:eastAsia="標楷體"/>
              </w:rPr>
              <w:t>【家鄉的氣候與生活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-1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敬字紙與惜字亭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整數的除法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澎湖的特色風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奉茶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整數的除法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單元五【體積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楷書W5符號外字集" w:cs="華康楷書W5符號外字集" w:ascii="華康楷書W5符號外字集" w:hAnsi="華康楷書W5符號外字集"/>
              </w:rPr>
              <w:t></w:t>
            </w:r>
            <w:r>
              <w:rPr>
                <w:rFonts w:ascii="標楷體" w:hAnsi="標楷體" w:cs="標楷體" w:eastAsia="標楷體"/>
              </w:rPr>
              <w:t>【家鄉的先民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奉茶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【體積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楷書W5符號外字集" w:cs="華康楷書W5符號外字集" w:ascii="華康楷書W5符號外字集" w:hAnsi="華康楷書W5符號外字集"/>
              </w:rPr>
              <w:t></w:t>
            </w:r>
            <w:r>
              <w:rPr>
                <w:rFonts w:ascii="標楷體" w:hAnsi="標楷體" w:cs="標楷體" w:eastAsia="標楷體"/>
              </w:rPr>
              <w:t>【開發城與鄉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-1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【體積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淡水的故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-11/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進度表預計第八週發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測驗</w:t>
            </w:r>
          </w:p>
        </w:tc>
      </w:tr>
    </w:tbl>
    <w:p>
      <w:pPr>
        <w:pStyle w:val="Style17"/>
        <w:tabs>
          <w:tab w:val="clear" w:pos="480"/>
          <w:tab w:val="left" w:pos="120" w:leader="none"/>
          <w:tab w:val="center" w:pos="4791" w:leader="none"/>
        </w:tabs>
        <w:spacing w:lineRule="exact" w:line="400"/>
        <w:ind w:left="0" w:firstLine="2240"/>
        <w:rPr>
          <w:rFonts w:eastAsia="標楷體"/>
          <w:sz w:val="28"/>
        </w:rPr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上學期四年八班【期中】評量教學進度表</w:t>
      </w:r>
    </w:p>
    <w:p>
      <w:pPr>
        <w:pStyle w:val="Normal"/>
        <w:tabs>
          <w:tab w:val="clear" w:pos="480"/>
          <w:tab w:val="center" w:pos="4791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W5符號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8:00Z</dcterms:created>
  <dc:creator>Shizuka靜</dc:creator>
  <dc:description/>
  <dc:language>en-US</dc:language>
  <cp:lastModifiedBy>user</cp:lastModifiedBy>
  <cp:lastPrinted>2016-09-22T12:30:00Z</cp:lastPrinted>
  <dcterms:modified xsi:type="dcterms:W3CDTF">2016-09-23T03:28:00Z</dcterms:modified>
  <cp:revision>2</cp:revision>
  <dc:subject/>
  <dc:title>301班級訊息單2</dc:title>
</cp:coreProperties>
</file>