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0"/>
          <w:tab w:val="left" w:pos="120" w:leader="none"/>
          <w:tab w:val="center" w:pos="4791" w:leader="none"/>
        </w:tabs>
        <w:spacing w:lineRule="exact" w:line="400"/>
        <w:ind w:left="3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下學期三年八班【</w:t>
      </w:r>
      <w:r>
        <w:rPr>
          <w:rFonts w:ascii="標楷體" w:hAnsi="標楷體" w:cs="標楷體" w:eastAsia="標楷體"/>
          <w:sz w:val="32"/>
          <w:szCs w:val="32"/>
        </w:rPr>
        <w:t>期中】評量教學進度表</w:t>
      </w:r>
    </w:p>
    <w:tbl>
      <w:tblPr>
        <w:tblW w:w="103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2409"/>
        <w:gridCol w:w="32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-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小白兔牛仔褲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【除法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認識居住的地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-2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作畫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三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【除法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隔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【分數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認識居住地方的方法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-3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薑麻樂園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列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【分數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在生活中學習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-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黑猩猩的守護者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【時間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的地方學習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-3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捕捉光的畫家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【統計表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大家一起來學習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-3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編織高手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【統計表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地方的資源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-3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蚊子博士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【小數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地方生活的改變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-4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【小數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珍惜地方資源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-4/15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進度表預計第七週發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測驗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10:00Z</dcterms:created>
  <dc:creator>Shizuka</dc:creator>
  <dc:description/>
  <dc:language>en-US</dc:language>
  <cp:lastModifiedBy>user</cp:lastModifiedBy>
  <cp:lastPrinted>2016-02-26T07:26:00Z</cp:lastPrinted>
  <dcterms:modified xsi:type="dcterms:W3CDTF">2016-02-26T00:10:00Z</dcterms:modified>
  <cp:revision>2</cp:revision>
  <dc:subject/>
  <dc:title>308【期中】評量教學進度表</dc:title>
</cp:coreProperties>
</file>