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Fun</w:t>
      </w:r>
      <w:r>
        <w:rPr>
          <w:rFonts w:ascii="標楷體" w:hAnsi="標楷體" w:cs="標楷體" w:eastAsia="標楷體"/>
        </w:rPr>
        <w:t>暑假、心情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感謝家長們這一學年來對班級和老師們的支持與鼓勵。小朋友即將放暑假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先預祝大家暑假快樂，並煩請家長仔細閱讀以下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期末行事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（二）：結業式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/28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</w:rPr>
        <w:t>全校返校日。準時到校到新班級，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（一）：開學日。準時到校，全天上課。 帶書包、帽子、名牌、文具、暑假作業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衛生紙、成績單、餐袋、藝文科用品（直笛、美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法用具）、桌墊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檔案夾，上述物品請於暑假整理或清洗乾淨，開學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分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來新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cs="標楷體" w:eastAsia="標楷體"/>
          <w:b/>
        </w:rPr>
        <w:t>暑假作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圖畫紙一張，主題自訂（剪貼、勞作、繪畫、照片回憶、旅遊札記均可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閱讀好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，並記錄在認證單上，開學繳交閱讀心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要記錄運動和家事表，並請家長簽章認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完成專題研究或中小學發明展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擇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暑假戲水，外出旅遊，請注意安全，喝酒不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cs="標楷體" w:eastAsia="標楷體"/>
          <w:b/>
        </w:rPr>
        <w:t>給親愛的孩子們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快樂的暑假到了，老師們有些話叮嚀你們，要仔細閱讀謹記在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五年級訂學校便當的，若有異動，請記得返校當天要跟老師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暑假作業要按時寫完並檢查，生活作息、飲食、睡眠要正常（睡足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勤練體能，不僅能夠為五年級的運動會以及體適能測驗做足準備，還可以長高變聰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閱讀好書可以讓你變得更有學習策略（文化中心可以辦卡借閱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幫忙做家事，成為爸媽的小幫手，也讓自己學會做事，有能力解決自己的學習與生活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注意安全，不管到哪裡玩，都要告知並且聽爸爸媽媽的叮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客人來訪，要記得當個好主人；到親友家作客，也別忘記該有的禮貌，才是讀書人該有的態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尊重長輩，不可以跟長輩頂嘴、插嘴。養成聆聽後，找出問題再發問的習慣。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祝暑假愉快  闔家平安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四年級老師們敬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>104.6.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暑假閱讀運動家事記錄表      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號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．閱讀要寫出書目  ．家事要寫出做了什麼事  ．運動要寫名稱和時間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77"/>
        <w:gridCol w:w="1958"/>
        <w:gridCol w:w="1128"/>
        <w:gridCol w:w="940"/>
        <w:gridCol w:w="9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3175</wp:posOffset>
                </wp:positionV>
                <wp:extent cx="265430" cy="246380"/>
                <wp:effectExtent l="15240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9.55pt;margin-top:-0.2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-3175</wp:posOffset>
                </wp:positionV>
                <wp:extent cx="265430" cy="246380"/>
                <wp:effectExtent l="15240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-0.2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-3175</wp:posOffset>
                </wp:positionV>
                <wp:extent cx="265430" cy="246380"/>
                <wp:effectExtent l="15240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-0.2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-3175</wp:posOffset>
                </wp:positionV>
                <wp:extent cx="265430" cy="246380"/>
                <wp:effectExtent l="15240" t="15240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-0.2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-3175</wp:posOffset>
                </wp:positionV>
                <wp:extent cx="265430" cy="246380"/>
                <wp:effectExtent l="15240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-0.2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我的評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265430" cy="246380"/>
                <wp:effectExtent l="15240" t="15240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4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160</wp:posOffset>
                </wp:positionH>
                <wp:positionV relativeFrom="paragraph">
                  <wp:posOffset>55245</wp:posOffset>
                </wp:positionV>
                <wp:extent cx="265430" cy="246380"/>
                <wp:effectExtent l="15240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4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55245</wp:posOffset>
                </wp:positionV>
                <wp:extent cx="265430" cy="246380"/>
                <wp:effectExtent l="15240" t="15240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4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5555</wp:posOffset>
                </wp:positionH>
                <wp:positionV relativeFrom="paragraph">
                  <wp:posOffset>55245</wp:posOffset>
                </wp:positionV>
                <wp:extent cx="265430" cy="246380"/>
                <wp:effectExtent l="15240" t="15240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5pt;margin-top:4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060</wp:posOffset>
                </wp:positionH>
                <wp:positionV relativeFrom="paragraph">
                  <wp:posOffset>55245</wp:posOffset>
                </wp:positionV>
                <wp:extent cx="265430" cy="246380"/>
                <wp:effectExtent l="15240" t="1524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4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家長的評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年級我要做到：</w:t>
      </w: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685</wp:posOffset>
                </wp:positionH>
                <wp:positionV relativeFrom="paragraph">
                  <wp:posOffset>29845</wp:posOffset>
                </wp:positionV>
                <wp:extent cx="265430" cy="246380"/>
                <wp:effectExtent l="15240" t="15240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2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29845</wp:posOffset>
                </wp:positionV>
                <wp:extent cx="265430" cy="246380"/>
                <wp:effectExtent l="15240" t="15240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2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165</wp:posOffset>
                </wp:positionH>
                <wp:positionV relativeFrom="paragraph">
                  <wp:posOffset>29845</wp:posOffset>
                </wp:positionV>
                <wp:extent cx="265430" cy="246380"/>
                <wp:effectExtent l="15240" t="15240" r="1587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2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29845</wp:posOffset>
                </wp:positionV>
                <wp:extent cx="265430" cy="246380"/>
                <wp:effectExtent l="15240" t="15240" r="1587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2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3345</wp:posOffset>
                </wp:positionH>
                <wp:positionV relativeFrom="paragraph">
                  <wp:posOffset>29845</wp:posOffset>
                </wp:positionV>
                <wp:extent cx="265430" cy="246380"/>
                <wp:effectExtent l="15240" t="15240" r="1587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6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5pt;margin-top:2.35pt;width:20.85pt;height:19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老師的評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1:00Z</dcterms:created>
  <dc:creator>user</dc:creator>
  <dc:description/>
  <cp:keywords/>
  <dc:language>en-US</dc:language>
  <cp:lastModifiedBy>user</cp:lastModifiedBy>
  <dcterms:modified xsi:type="dcterms:W3CDTF">2015-06-25T02:53:00Z</dcterms:modified>
  <cp:revision>2</cp:revision>
  <dc:subject/>
  <dc:title/>
</cp:coreProperties>
</file>