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 xml:space="preserve">看   花  </w:t>
      </w:r>
      <w:r>
        <w:rPr>
          <w:rFonts w:ascii="標楷體" w:hAnsi="標楷體" w:cs="標楷體" w:eastAsia="標楷體"/>
          <w:sz w:val="28"/>
          <w:szCs w:val="28"/>
        </w:rPr>
        <w:t xml:space="preserve">     一年五班 賴悅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天，我們全班一起去看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在春風化雨表演台旁看見了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見了粉色的山櫻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她身上穿著一件粉色的衣裳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面還裝飾著一片片綠色的嫩葉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在是太美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原來，是春天悄悄來報到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想對她說，山櫻花你真美麗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謝謝妳讓我享受春天的美好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下次還要再來看妳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 xml:space="preserve">賞    花  </w:t>
      </w:r>
      <w:r>
        <w:rPr>
          <w:rFonts w:ascii="標楷體" w:hAnsi="標楷體" w:cs="標楷體" w:eastAsia="標楷體"/>
          <w:sz w:val="28"/>
          <w:szCs w:val="28"/>
        </w:rPr>
        <w:t xml:space="preserve">     一年五班 李凱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天，我們全班一同去賞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在春風化雨表演台旁發現了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現了粉色的山櫻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她身上穿著一件粉色的衣裳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面還裝飾著一片片綠色的嫩葉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在是太美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下課會再去拜訪她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仔細的看看她、觀察她、聞聞她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謝謝她讓我享受春天的美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 xml:space="preserve">賞    花  </w:t>
      </w:r>
      <w:r>
        <w:rPr>
          <w:rFonts w:ascii="標楷體" w:hAnsi="標楷體" w:cs="標楷體" w:eastAsia="標楷體"/>
          <w:sz w:val="28"/>
          <w:szCs w:val="28"/>
        </w:rPr>
        <w:t xml:space="preserve">     一年五班 孫儷芯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天一早，我們全班一同去賞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在春風化雨表演台旁巧遇了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位身穿粉色衣裳的山櫻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她身上還裝飾著綠色的嫩葉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在是太美麗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來，是春天悄悄來報到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對花兒說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還會再來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在花園裡享受春天的美好，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謝謝妳為我們帶來這麼多快樂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13:00Z</dcterms:created>
  <dc:creator>.</dc:creator>
  <dc:description/>
  <cp:keywords/>
  <dc:language>en-US</dc:language>
  <cp:lastModifiedBy>.</cp:lastModifiedBy>
  <dcterms:modified xsi:type="dcterms:W3CDTF">2014-03-26T05:13:00Z</dcterms:modified>
  <cp:revision>2</cp:revision>
  <dc:subject/>
  <dc:title>看      花       一年五班 賴悅敏</dc:title>
</cp:coreProperties>
</file>