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民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、員工證、一般卡及敬老愛心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問題說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  <w:gridCol w:w="5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問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學生卡為什麼需要索取這麼多個人資料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桃園升格改制直轄市，故全面換發所有學生證為升格後新名稱之學生證，並希望因應未來校園內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應用，特別參考新竹市及台北市數位學生證作法，將學生證整合悠遊卡，提升學生證的附加功能，並且將整合多項卡片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圖書證、學生證、乘車票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因</w:t>
            </w:r>
            <w:r>
              <w:rPr>
                <w:rFonts w:ascii="標楷體" w:hAnsi="標楷體" w:cs="標楷體" w:eastAsia="標楷體"/>
                <w:u w:val="single"/>
              </w:rPr>
              <w:t>本次整合的為記名式悠遊卡，有別於一般悠遊卡，特別享有掛失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小時後將所儲值之剩餘金額退還之功能</w:t>
            </w:r>
            <w:r>
              <w:rPr>
                <w:rFonts w:ascii="標楷體" w:hAnsi="標楷體" w:cs="標楷體" w:eastAsia="標楷體"/>
              </w:rPr>
              <w:t>，掛失時直接以電話向悠遊卡客服中心辦理，由客服人員核對個人資料進行身分確認後鎖卡，並辦理剩餘金額退還，才能保障您的權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麼多個資給承包的廠商是否會有洩漏的問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民卡受委託製作的廠商為悠遊卡公司，該公司已經發行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萬張悠遊卡，是國內規模最大的電子票證公司，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  <w:r>
              <w:rPr>
                <w:rFonts w:eastAsia="標楷體" w:cs="標楷體" w:ascii="標楷體" w:hAnsi="標楷體"/>
                <w:szCs w:val="24"/>
              </w:rPr>
              <w:t>BS10012</w:t>
            </w:r>
            <w:r>
              <w:rPr>
                <w:rFonts w:ascii="標楷體" w:hAnsi="標楷體" w:cs="標楷體" w:eastAsia="標楷體"/>
                <w:szCs w:val="24"/>
              </w:rPr>
              <w:t>資訊安全國際認證，</w:t>
            </w:r>
            <w:r>
              <w:rPr>
                <w:rFonts w:ascii="標楷體" w:hAnsi="標楷體" w:cs="標楷體" w:eastAsia="標楷體"/>
              </w:rPr>
              <w:t>對於個人資訊的管理從法律面、管理面與流程面，均符合個人資料保護法保障所持有之個人資訊，與金融業相同都須要受到金管會的稽核，以確保個資的安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的學生證與一般的學生證有什麼不同，有什麼新的功能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亦為市民卡發放之範疇，學生證已整合悠遊卡，學生只要一張學生證，</w:t>
            </w:r>
            <w:r>
              <w:rPr>
                <w:rFonts w:ascii="標楷體" w:hAnsi="標楷體" w:cs="標楷體" w:eastAsia="標楷體"/>
                <w:u w:val="single"/>
              </w:rPr>
              <w:t>搭乘全省大眾交通工具</w:t>
            </w:r>
            <w:r>
              <w:rPr>
                <w:rFonts w:ascii="標楷體" w:hAnsi="標楷體" w:cs="標楷體" w:eastAsia="標楷體"/>
              </w:rPr>
              <w:t>，均享有</w:t>
            </w:r>
            <w:r>
              <w:rPr>
                <w:rFonts w:ascii="標楷體" w:hAnsi="標楷體" w:cs="標楷體" w:eastAsia="標楷體"/>
                <w:u w:val="single"/>
              </w:rPr>
              <w:t>學生優惠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小半價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也可以當作校園圖書館及市立圖書館的借書證；具備悠遊卡電子錢包之功能，可以至全省悠遊卡特約商店直接用卡片結帳，省去還要再拿零錢結帳的麻煩；目前縣府也在規劃如展演中心、棒球場等</w:t>
            </w:r>
            <w:r>
              <w:rPr>
                <w:rFonts w:ascii="標楷體" w:hAnsi="標楷體" w:cs="標楷體" w:eastAsia="標楷體"/>
                <w:u w:val="single"/>
              </w:rPr>
              <w:t>公有場館持市民卡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憑學生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可享有購票優惠</w:t>
            </w:r>
            <w:r>
              <w:rPr>
                <w:rFonts w:ascii="標楷體" w:hAnsi="標楷體" w:cs="標楷體" w:eastAsia="標楷體"/>
              </w:rPr>
              <w:t>，並與桃園在地商家進行洽談，讓商家成為市民卡的特約商店，享有購物優惠；至桃園相關觀光景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慈湖、小烏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，享有購票優惠；未來參加縣府所有活動可享有</w:t>
            </w:r>
            <w:r>
              <w:rPr>
                <w:rFonts w:ascii="標楷體" w:hAnsi="標楷體" w:cs="標楷體" w:eastAsia="標楷體"/>
                <w:u w:val="single"/>
              </w:rPr>
              <w:t>紅利積點</w:t>
            </w:r>
            <w:r>
              <w:rPr>
                <w:rFonts w:ascii="標楷體" w:hAnsi="標楷體" w:cs="標楷體" w:eastAsia="標楷體"/>
              </w:rPr>
              <w:t>功能，後續將不斷擴充服務功能，持續創造市民卡之附加價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的教師與行政人員為什麼也要發員工證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48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針對市民卡之發放，本府訂定桃園縣市民卡管理作業要點，對</w:t>
            </w:r>
            <w:r>
              <w:rPr>
                <w:spacing w:val="-2"/>
                <w:sz w:val="24"/>
                <w:szCs w:val="24"/>
              </w:rPr>
              <w:t>本府暨所屬機關學校、本縣各鄉鎮市公所及代表會員工發放員工證</w:t>
            </w:r>
            <w:r>
              <w:rPr>
                <w:rFonts w:cs="標楷體"/>
                <w:sz w:val="24"/>
                <w:szCs w:val="24"/>
              </w:rPr>
              <w:t>。員工證已整合悠遊卡，因</w:t>
            </w:r>
            <w:r>
              <w:rPr>
                <w:rFonts w:cs="標楷體"/>
                <w:sz w:val="24"/>
                <w:szCs w:val="24"/>
                <w:u w:val="single"/>
              </w:rPr>
              <w:t>本次整合的為記名式悠遊卡，有別於一般悠遊卡，特別享有掛失</w:t>
            </w:r>
            <w:r>
              <w:rPr>
                <w:rFonts w:cs="標楷體"/>
                <w:sz w:val="24"/>
                <w:szCs w:val="24"/>
                <w:u w:val="single"/>
              </w:rPr>
              <w:t>3</w:t>
            </w:r>
            <w:r>
              <w:rPr>
                <w:rFonts w:cs="標楷體"/>
                <w:sz w:val="24"/>
                <w:szCs w:val="24"/>
                <w:u w:val="single"/>
              </w:rPr>
              <w:t>小時後將所儲值之剩餘金額退還之功能</w:t>
            </w:r>
            <w:r>
              <w:rPr>
                <w:rFonts w:cs="標楷體"/>
                <w:sz w:val="24"/>
                <w:szCs w:val="24"/>
              </w:rPr>
              <w:t>，根據金管會的要求，申請時須提供個人聯絡資料，俾利辦理掛失作業，才能保障您的權益；員工只要一張員工證，可搭乘交通工具，也可以當作校園圖書館及市立圖書館的借書證；具備悠遊卡電子錢包之功能，可以至全省悠遊卡特約商店直接用卡片結帳，省去還要再拿零錢結帳的麻煩；目前縣府也在規劃如展演中心、棒球場等公有場館持市民卡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憑員工證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可享有購票優惠，並與桃園在地商家進行洽談，讓商家成為市民卡的特約商店，享有</w:t>
            </w:r>
            <w:r>
              <w:rPr>
                <w:rFonts w:cs="標楷體"/>
                <w:sz w:val="24"/>
                <w:szCs w:val="24"/>
                <w:u w:val="single"/>
              </w:rPr>
              <w:t>購物優惠</w:t>
            </w:r>
            <w:r>
              <w:rPr>
                <w:rFonts w:cs="標楷體"/>
                <w:sz w:val="24"/>
                <w:szCs w:val="24"/>
              </w:rPr>
              <w:t>；至桃園相關觀光景點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後慈湖、小烏來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時，享有</w:t>
            </w:r>
            <w:r>
              <w:rPr>
                <w:rFonts w:cs="標楷體"/>
                <w:sz w:val="24"/>
                <w:szCs w:val="24"/>
                <w:u w:val="single"/>
              </w:rPr>
              <w:t>購票優惠</w:t>
            </w:r>
            <w:r>
              <w:rPr>
                <w:rFonts w:cs="標楷體"/>
                <w:sz w:val="24"/>
                <w:szCs w:val="24"/>
              </w:rPr>
              <w:t>；未來參加縣府所有活動可享有</w:t>
            </w:r>
            <w:r>
              <w:rPr>
                <w:rFonts w:cs="標楷體"/>
                <w:sz w:val="24"/>
                <w:szCs w:val="24"/>
                <w:u w:val="single"/>
              </w:rPr>
              <w:t>紅利積點</w:t>
            </w:r>
            <w:r>
              <w:rPr>
                <w:rFonts w:cs="標楷體"/>
                <w:sz w:val="24"/>
                <w:szCs w:val="24"/>
              </w:rPr>
              <w:t>功能，後續將不斷擴充服務功能，持續創造市民卡之附加價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不想提供個人資訊的話，會損失那些權益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縣府針對市民卡所提供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利積點兌換儲值金、福利補助發放、折扣優惠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利用市民卡內所具備之身分認證及電子錢包儲值功能，</w:t>
            </w:r>
            <w:r>
              <w:rPr>
                <w:rFonts w:ascii="標楷體" w:hAnsi="標楷體" w:cs="標楷體" w:eastAsia="標楷體"/>
                <w:u w:val="single"/>
              </w:rPr>
              <w:t>如果您不提供個人資訊，則無法使用電子錢包儲值功能，也可能無法完整獲得縣府所提供之便民服務</w:t>
            </w:r>
            <w:r>
              <w:rPr>
                <w:rFonts w:ascii="標楷體" w:hAnsi="標楷體" w:cs="標楷體" w:eastAsia="標楷體"/>
              </w:rPr>
              <w:t>，且本次為記名式悠遊卡，有別於您手中之悠遊卡，特別享有掛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後將所儲值之剩餘金額退還之功能，故建議您可以用本次發放之市民卡取代一般悠遊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民卡與其他縣市發行的市民卡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即辦即發，免去民眾來回奔波：</w:t>
            </w:r>
            <w:r>
              <w:rPr>
                <w:rFonts w:ascii="標楷體" w:hAnsi="標楷體" w:cs="標楷體" w:eastAsia="標楷體"/>
              </w:rPr>
              <w:t>民眾於現場申辦卡片後，當場印製卡片並發放，免除以往還要等待一週後再回來拿卡片的麻煩。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辦據點眾多：</w:t>
            </w:r>
            <w:r>
              <w:rPr>
                <w:rFonts w:ascii="標楷體" w:hAnsi="標楷體" w:cs="標楷體" w:eastAsia="標楷體"/>
              </w:rPr>
              <w:t>民眾可以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區公所申辦一般卡及敬老愛心卡，並且可於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市立圖書館進行一般卡之申辦，遠多於其他縣市之申辦地點，大大提供民眾方便。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辦流程簡化：</w:t>
            </w:r>
            <w:r>
              <w:rPr>
                <w:rFonts w:ascii="標楷體" w:hAnsi="標楷體" w:cs="標楷體" w:eastAsia="標楷體"/>
              </w:rPr>
              <w:t>卡片管理系統與許多系統介接，透過系統比對申請者資料可大幅減少申辦時間，申辦時民眾只需出示身分證，系統直接帶出戶政相關資料，民眾可透過銀幕所顯示之資料，核對無誤後，透過手寫板簽名，減少填寫申請表之麻煩，簽完名後直接印製卡片現場發卡。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辦檢附資料簡化：</w:t>
            </w:r>
            <w:r>
              <w:rPr>
                <w:rFonts w:ascii="標楷體" w:hAnsi="標楷體" w:cs="標楷體" w:eastAsia="標楷體"/>
              </w:rPr>
              <w:t>另外針對敬老愛心卡之申請，透過介接社福系統，民眾可免除出示身障手冊，直接帶出相關資料查詢是否符合身障資格，並且直接印製卡片現場發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卡發行的目的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因應升格直轄市提升民眾幸福感與專屬感而發行桃園市民卡</w:t>
            </w:r>
            <w:r>
              <w:rPr>
                <w:rFonts w:ascii="標楷體" w:hAnsi="標楷體" w:cs="標楷體" w:eastAsia="標楷體"/>
                <w:szCs w:val="24"/>
              </w:rPr>
              <w:t>，並且整合縣府福利服務，並於升格當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卡的好處為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市民卡整合多項公共服務及市民日常生活應用，如搭乘公共交通工具、觀展優惠、借書、繳停車費、小額錢包、購物優惠、身分認證等，提升市民生活便利性。另結合手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主動提供市民福利好康等訊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卡共有那些種類，申請資格為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共分為四種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卡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縣立國民小學、國民中學及高級中學之學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老愛心卡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年滿六十五歲以上或領有身心障礙手冊或證明之縣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卡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縣府各機關學校員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卡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年滿七歲以上至六十五歲以下，且不具備前三款資格，並於申請時</w:t>
            </w:r>
            <w:r>
              <w:rPr>
                <w:rFonts w:ascii="標楷體" w:hAnsi="標楷體" w:cs="標楷體" w:eastAsia="標楷體"/>
                <w:szCs w:val="24"/>
              </w:rPr>
              <w:t>設籍</w:t>
            </w:r>
            <w:r>
              <w:rPr>
                <w:rFonts w:ascii="標楷體" w:hAnsi="標楷體" w:cs="標楷體" w:eastAsia="標楷體"/>
                <w:szCs w:val="24"/>
              </w:rPr>
              <w:t>本縣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縣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卡及敬老愛心卡於升格當日開放申請，員工卡與學生卡為各機關提供相關資料後統一製作發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卡的發放時間與地點為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升格當天開放一般卡及敬老愛心卡之申請，發放地點如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區公所及市立圖書館。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老愛心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區公所。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卡及學生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各機關提供相關資料後統一製作發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規定相關作業要點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市民卡之發行，已函頒市民卡管理作業要點，規定有關市民卡功能、使用範圍、目的、種類、卡片新申請及遺失補換發等項目詳細規定，權責分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生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局，敬老愛心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局，員工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人事處，一般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民政局，卡片管理系統及卡片採購作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研考會，並透過系統管理強化卡片管理之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分幾個階段推動市民卡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分三階段推動市民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市民卡命名部份已經辦理卡片命名票選活動階段，並已完成抽獎活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民卡將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挑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鄉鎮市的各一所國中進行學生卡的試辦階段，先透過試辦部份推廣，試辦結束後將大量製卡再做大量推廣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印製完畢後將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升格當日開放一般卡及敬老愛心卡的申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個資安全的考量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資料不會寫在晶片當中，而是保管在悠遊卡公司的網路後臺，卡片遺失不會洩漏個資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悠遊卡公司為市民卡受委託製卡公司，係國內規模最大專業電子票證公司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  <w:r>
              <w:rPr>
                <w:rFonts w:eastAsia="標楷體" w:cs="標楷體" w:ascii="標楷體" w:hAnsi="標楷體"/>
                <w:szCs w:val="24"/>
              </w:rPr>
              <w:t>BS10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012</w:t>
            </w:r>
            <w:r>
              <w:rPr>
                <w:rFonts w:ascii="標楷體" w:hAnsi="標楷體" w:cs="標楷體" w:eastAsia="標楷體"/>
                <w:szCs w:val="24"/>
              </w:rPr>
              <w:t>資訊安全國際認證，從法律面、管理面與流程面對於個人資訊的管理，均符合國內個人資料保護法保障所持有之個人資訊。並與金融業相同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須接受金管會不定期稽核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確保個人資料安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片遺失了該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民卡因具電子錢包功能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依金管會規定採記名方式，卡片遺失時經聯絡悠遊卡公司客服專線或網站辦理掛失，悠遊卡公司將退還掛失確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後卡片內可用餘額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確保持卡人權益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另發卡時將提供使用須知告知持卡人注意事項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申請市民卡免費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後續一般卡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敬老愛心卡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學生卡及員工卡換補發時分由民政局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交通局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教育局及人事處訂定合理收費標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沒有試辦計畫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卡之推行將會採用漸進式的方式推動，將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挑選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個鄉鎮市的各一所國中進行學生卡的試辦，試辦結束後再做全面發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民卡未來的規劃為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將研擬手機虛擬市民卡整合多張卡片服務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信用卡、門禁卡及借書證等，透過信任服務發卡管理平台（</w:t>
            </w:r>
            <w:r>
              <w:rPr>
                <w:rFonts w:eastAsia="標楷體" w:cs="標楷體" w:ascii="標楷體" w:hAnsi="標楷體"/>
              </w:rPr>
              <w:t>TSM</w:t>
            </w:r>
            <w:r>
              <w:rPr>
                <w:rFonts w:ascii="標楷體" w:hAnsi="標楷體" w:cs="標楷體" w:eastAsia="標楷體"/>
              </w:rPr>
              <w:t>）整合並管理多項服務，另外利用</w:t>
            </w:r>
            <w:r>
              <w:rPr>
                <w:rFonts w:eastAsia="標楷體" w:cs="標楷體" w:ascii="標楷體" w:hAnsi="標楷體"/>
              </w:rPr>
              <w:t>NFC</w:t>
            </w:r>
            <w:r>
              <w:rPr>
                <w:rFonts w:ascii="標楷體" w:hAnsi="標楷體" w:cs="標楷體" w:eastAsia="標楷體"/>
              </w:rPr>
              <w:t>技術使手機達到非接觸式感應的功能，以期利用虛擬卡完成多種卡片運用，達多元性便民之服務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將持續加值市民卡後續服務，如：租借腳踏車繳費扣款、購物促銷、展館門票優惠、特約商店折扣、校園事務應用、會議簽到系統、紅利積點回饋及民眾申辦等服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4"/>
    <w:qFormat/>
    <w:rPr>
      <w:rFonts w:ascii="標楷體" w:hAnsi="標楷體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9:00Z</dcterms:created>
  <dc:creator>林繼玉</dc:creator>
  <dc:description/>
  <dc:language>en-US</dc:language>
  <cp:lastModifiedBy>HYS</cp:lastModifiedBy>
  <cp:lastPrinted>2014-09-10T11:13:00Z</cp:lastPrinted>
  <dcterms:modified xsi:type="dcterms:W3CDTF">2014-09-16T12:19:00Z</dcterms:modified>
  <cp:revision>2</cp:revision>
  <dc:subject/>
  <dc:title/>
</cp:coreProperties>
</file>