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7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沙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燒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香炊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古都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成都子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針菇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炒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帶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筍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酥絲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空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心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韭菜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檸檬山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竹筍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纖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紫菜貢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1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9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9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839" w:right="51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59" w:right="52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2"/>
                <w:w w:val="72"/>
                <w:kern w:val="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8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酥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福州乾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照燒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蒙古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蔬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五香滷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田園四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燴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空心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瓜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小魚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蕃茄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芽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菜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7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917" w:right="55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2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2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1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2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75" w:right="6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2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2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7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1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2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75" w:right="66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4:00Z</dcterms:created>
  <dc:creator/>
  <dc:description>文件由 Solid Converter PDF Professional 建立</dc:description>
  <cp:keywords/>
  <dc:language>en-US</dc:language>
  <cp:lastModifiedBy>user</cp:lastModifiedBy>
  <cp:lastPrinted>2024-05-22T16:30:00Z</cp:lastPrinted>
  <dcterms:modified xsi:type="dcterms:W3CDTF">2024-05-24T04:03:00Z</dcterms:modified>
  <cp:revision>6</cp:revision>
  <dc:subject/>
  <dc:title/>
</cp:coreProperties>
</file>