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9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五穀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鐵板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酥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栗子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炊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式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料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蒙古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毛豆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香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滷味拼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蘿蔔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小瓜花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島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昆布養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生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針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丸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竹筍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纖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蕃茄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8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9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21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3629" w:space="216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麻婆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管筍滷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魷魚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泰式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爆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香菇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鮪魚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明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嫩炒海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帶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麥克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開富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泡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黑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葉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脆炒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檸檬山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里肌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銀絲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貢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丸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豬血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1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9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7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21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/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sectPr>
      <w:type w:val="continuous"/>
      <w:pgSz w:w="11906" w:h="16838"/>
      <w:pgMar w:left="340" w:right="280" w:gutter="0" w:header="0" w:top="640" w:footer="0" w:bottom="280"/>
      <w:cols w:num="2" w:equalWidth="false" w:sep="false">
        <w:col w:w="3629" w:space="2164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5:00Z</dcterms:created>
  <dc:creator/>
  <dc:description>文件由 Solid Converter PDF Professional 建立</dc:description>
  <cp:keywords/>
  <dc:language>en-US</dc:language>
  <cp:lastModifiedBy>user</cp:lastModifiedBy>
  <cp:lastPrinted>2024-03-28T16:42:00Z</cp:lastPrinted>
  <dcterms:modified xsi:type="dcterms:W3CDTF">2024-03-28T08:47:00Z</dcterms:modified>
  <cp:revision>6</cp:revision>
  <dc:subject/>
  <dc:title/>
</cp:coreProperties>
</file>