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西屯區上安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970" w:right="-139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12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二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13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2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1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11" w:space="1934"/>
            <w:col w:w="2034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小麥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咖哩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香菇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3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嫩炒海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帶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炒年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3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山萵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薑汁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3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結頭魚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丸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菠菜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魚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>豆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22" w:right="2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73" w:right="27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73" w:right="27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73" w:right="27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9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4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0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鈣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鈉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</w:tr>
      <w:tr>
        <w:trPr>
          <w:trHeight w:val="38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膳食纖維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39" w:right="51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990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ind w:left="212" w:right="-108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6385</wp:posOffset>
                </wp:positionH>
                <wp:positionV relativeFrom="paragraph">
                  <wp:posOffset>-1979295</wp:posOffset>
                </wp:positionV>
                <wp:extent cx="3057525" cy="2052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21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2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2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1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5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5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5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pt;mso-wrap-distance-left:9.05pt;mso-wrap-distance-right:9.05pt;mso-wrap-distance-top:0pt;mso-wrap-distance-bottom:0pt;margin-top:-155.8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21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2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1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5" w:right="6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5" w:right="6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5" w:right="6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21"/>
        <w:ind w:left="1651" w:right="-20" w:hanging="0"/>
        <w:rPr/>
      </w:pPr>
      <w:r>
        <w:br w:type="column"/>
      </w: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2303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before="25" w:after="0"/>
        <w:ind w:left="1128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2"/>
        <w:ind w:left="1934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3"/>
          <w:sz w:val="40"/>
          <w:szCs w:val="40"/>
        </w:rPr>
        <w:t>全面使用臺灣豬</w:t>
      </w:r>
      <w:r>
        <w:rPr>
          <w:rFonts w:ascii="細明體;MingLiU" w:hAnsi="細明體;MingLiU" w:cs="細明體;MingLiU" w:eastAsia="細明體;MingLiU"/>
          <w:w w:val="99"/>
          <w:kern w:val="0"/>
          <w:position w:val="-3"/>
          <w:sz w:val="40"/>
          <w:szCs w:val="40"/>
        </w:rPr>
        <w:t>肉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3629" w:space="2164"/>
            <w:col w:w="5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西屯區上安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970" w:right="-139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12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二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2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13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2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1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11" w:space="1934"/>
            <w:col w:w="2034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8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麵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紫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麻婆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蒙古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義大利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照燒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彩椒腰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果雞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鮪魚聰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明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開富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麥克雞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黃瓜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金菇什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錦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薑汁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麗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菠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摩摩喳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6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芥菜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米穗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羅宋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豬血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南瓜雪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片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>保久乳</w:t>
            </w: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>全脂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0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9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6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3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0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3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7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7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鈣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鈉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膳食纖維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39" w:right="51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99060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ind w:left="212" w:right="-108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6385</wp:posOffset>
                </wp:positionH>
                <wp:positionV relativeFrom="paragraph">
                  <wp:posOffset>-1979295</wp:posOffset>
                </wp:positionV>
                <wp:extent cx="3057525" cy="2052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21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2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2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1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5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5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5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pt;mso-wrap-distance-left:9.05pt;mso-wrap-distance-right:9.05pt;mso-wrap-distance-top:0pt;mso-wrap-distance-bottom:0pt;margin-top:-155.8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21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2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1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5" w:right="6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5" w:right="6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5" w:right="6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21"/>
        <w:ind w:left="1651" w:right="-20" w:hanging="0"/>
        <w:rPr/>
      </w:pPr>
      <w:r>
        <w:br w:type="column"/>
      </w: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2303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before="25" w:after="0"/>
        <w:ind w:left="1128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2"/>
        <w:ind w:left="1934" w:right="-20" w:hanging="0"/>
        <w:rPr/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3"/>
          <w:sz w:val="40"/>
          <w:szCs w:val="40"/>
        </w:rPr>
        <w:t>全面使用臺灣豬</w:t>
      </w:r>
      <w:r>
        <w:rPr>
          <w:rFonts w:ascii="細明體;MingLiU" w:hAnsi="細明體;MingLiU" w:cs="細明體;MingLiU" w:eastAsia="細明體;MingLiU"/>
          <w:w w:val="99"/>
          <w:kern w:val="0"/>
          <w:position w:val="-3"/>
          <w:sz w:val="40"/>
          <w:szCs w:val="40"/>
        </w:rPr>
        <w:t>肉</w:t>
      </w:r>
    </w:p>
    <w:sectPr>
      <w:type w:val="continuous"/>
      <w:pgSz w:w="11906" w:h="16838"/>
      <w:pgMar w:left="340" w:right="280" w:gutter="0" w:header="0" w:top="640" w:footer="0" w:bottom="280"/>
      <w:cols w:num="2" w:equalWidth="false" w:sep="false">
        <w:col w:w="3629" w:space="2164"/>
        <w:col w:w="54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55:00Z</dcterms:created>
  <dc:creator/>
  <dc:description>文件由 Solid Converter PDF Professional 建立</dc:description>
  <cp:keywords/>
  <dc:language>en-US</dc:language>
  <cp:lastModifiedBy>user</cp:lastModifiedBy>
  <dcterms:modified xsi:type="dcterms:W3CDTF">2024-02-01T07:06:00Z</dcterms:modified>
  <cp:revision>5</cp:revision>
  <dc:subject/>
  <dc:title/>
</cp:coreProperties>
</file>