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7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百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梅香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爆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鮪魚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明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瓜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不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卡啦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脆炒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鮮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巧達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至湯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kern w:val="0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鮮豆漿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8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8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泡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泰式打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拋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茶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羹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旗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香菇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芙蓉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螞蟻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脆炒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貢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清水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羹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5:00Z</dcterms:created>
  <dc:creator/>
  <dc:description>文件由 Solid Converter PDF Professional 建立</dc:description>
  <cp:keywords/>
  <dc:language>en-US</dc:language>
  <cp:lastModifiedBy>user</cp:lastModifiedBy>
  <dcterms:modified xsi:type="dcterms:W3CDTF">2023-12-13T06:14:00Z</dcterms:modified>
  <cp:revision>6</cp:revision>
  <dc:subject/>
  <dc:title/>
</cp:coreProperties>
</file>