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3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麥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雙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泰式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燒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麵線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虱目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蒙古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南瓜滑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窩窩頭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蘑菇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芹香蘿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蔔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雪花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窩窩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日式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丸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9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0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9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3629" w:space="2164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4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left="18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焗汁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冰糖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菇瘦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鮑菇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照燒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洋蔥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蔬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滷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州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南洋咖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竹筍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33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黑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葉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脆炒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33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檸檬山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粉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豬血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奶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酪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結頭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紫菜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全脂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22" w:right="2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4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273" w:right="2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273" w:right="2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73" w:right="27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8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7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6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1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839" w:right="51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/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sectPr>
      <w:type w:val="continuous"/>
      <w:pgSz w:w="11906" w:h="16838"/>
      <w:pgMar w:left="340" w:right="280" w:gutter="0" w:header="0" w:top="640" w:footer="0" w:bottom="280"/>
      <w:cols w:num="2" w:equalWidth="false" w:sep="false">
        <w:col w:w="3629" w:space="2164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2:00Z</dcterms:created>
  <dc:creator/>
  <dc:description>文件由 Solid Converter PDF Professional 建立</dc:description>
  <cp:keywords/>
  <dc:language>en-US</dc:language>
  <cp:lastModifiedBy>user</cp:lastModifiedBy>
  <cp:lastPrinted>2023-11-15T15:33:00Z</cp:lastPrinted>
  <dcterms:modified xsi:type="dcterms:W3CDTF">2023-11-15T07:34:00Z</dcterms:modified>
  <cp:revision>6</cp:revision>
  <dc:subject/>
  <dc:title/>
</cp:coreProperties>
</file>