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線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麵線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羅勒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味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口袋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內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蘿蔔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巧達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口袋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大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胚芽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"/>
                <w:w w:val="72"/>
                <w:kern w:val="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鐵板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梅香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酥炸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香菇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鬆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不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霸王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木須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瓠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韭菜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珍珠奶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頭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8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3:00Z</dcterms:created>
  <dc:creator/>
  <dc:description>文件由 Solid Converter PDF Professional 建立</dc:description>
  <cp:keywords/>
  <dc:language>en-US</dc:language>
  <cp:lastModifiedBy>user</cp:lastModifiedBy>
  <dcterms:modified xsi:type="dcterms:W3CDTF">2023-09-20T23:44:00Z</dcterms:modified>
  <cp:revision>6</cp:revision>
  <dc:subject/>
  <dc:title/>
</cp:coreProperties>
</file>