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4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避風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豆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泰式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爆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福州乾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杯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京醬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古早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蒸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鍋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宜蘭西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魯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蝦皮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竹筍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纖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野菜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貢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芽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雪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豆漿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陽光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7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4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4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米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麻婆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酥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菇瘦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式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料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古都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芙蓉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什錦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五味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干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奶香菇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竹筍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莧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炒綠豆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心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檸檬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總匯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火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古早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豆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瓠瓜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紫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豬血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73" w:right="2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73" w:right="2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73" w:right="2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7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7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3:00Z</dcterms:created>
  <dc:creator/>
  <dc:description>文件由 Solid Converter PDF Professional 建立</dc:description>
  <cp:keywords/>
  <dc:language>en-US</dc:language>
  <cp:lastModifiedBy>JACK</cp:lastModifiedBy>
  <dcterms:modified xsi:type="dcterms:W3CDTF">2023-09-04T07:03:00Z</dcterms:modified>
  <cp:revision>4</cp:revision>
  <dc:subject/>
  <dc:title/>
</cp:coreProperties>
</file>