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  <w:tab w:val="left" w:pos="8070" w:leader="none"/>
        </w:tabs>
        <w:rPr>
          <w:rFonts w:ascii="華康彩帶體 Std W7;Arial Unicode MS" w:hAnsi="華康彩帶體 Std W7;Arial Unicode MS" w:eastAsia="華康彩帶體 Std W7;Arial Unicode MS" w:cs="華康彩帶體 Std W7;Arial Unicode MS"/>
          <w:sz w:val="36"/>
          <w:szCs w:val="36"/>
        </w:rPr>
      </w:pPr>
      <w:r>
        <w:rPr>
          <w:rFonts w:eastAsia="華康彩帶體 Std W7;Arial Unicode MS" w:cs="華康彩帶體 Std W7;Arial Unicode MS" w:ascii="華康彩帶體 Std W7;Arial Unicode MS" w:hAnsi="華康彩帶體 Std W7;Arial Unicode MS"/>
          <w:sz w:val="96"/>
          <w:szCs w:val="96"/>
        </w:rPr>
        <w:tab/>
      </w:r>
      <w:r>
        <w:rPr>
          <w:rFonts w:ascii="華康彩帶體 Std W7;Arial Unicode MS" w:hAnsi="華康彩帶體 Std W7;Arial Unicode MS" w:cs="華康彩帶體 Std W7;Arial Unicode MS" w:eastAsia="華康彩帶體 Std W7;Arial Unicode MS"/>
          <w:sz w:val="36"/>
          <w:szCs w:val="36"/>
        </w:rPr>
        <w:t>《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9723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;Arial Unicode MS" w:hAnsi="華康彩帶體 Std W7;Arial Unicode MS" w:cs="華康彩帶體 Std W7;Arial Unicode MS" w:eastAsia="華康彩帶體 Std W7;Arial Unicode MS"/>
          <w:sz w:val="36"/>
          <w:szCs w:val="36"/>
        </w:rPr>
        <w:t xml:space="preserve">水柳村的抱抱樹》學習單  </w:t>
      </w:r>
    </w:p>
    <w:p>
      <w:pPr>
        <w:pStyle w:val="Normal"/>
        <w:tabs>
          <w:tab w:val="clear" w:pos="480"/>
          <w:tab w:val="center" w:pos="5102" w:leader="none"/>
          <w:tab w:val="left" w:pos="807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華康彩帶體 Std W7;Arial Unicode MS" w:cs="華康彩帶體 Std W7;Arial Unicode MS" w:ascii="華康彩帶體 Std W7;Arial Unicode MS" w:hAnsi="華康彩帶體 Std W7;Arial Unicode MS"/>
          <w:sz w:val="36"/>
          <w:szCs w:val="36"/>
        </w:rPr>
        <w:t xml:space="preserve">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320"/>
        <w:jc w:val="both"/>
        <w:rPr>
          <w:rFonts w:eastAsia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水柳村</w:t>
      </w:r>
      <w:r>
        <w:rPr>
          <w:rFonts w:ascii="標楷體" w:hAnsi="標楷體" w:cs="標楷體" w:eastAsia="標楷體"/>
          <w:bCs/>
          <w:sz w:val="32"/>
          <w:szCs w:val="32"/>
        </w:rPr>
        <w:t>遭上什麼大麻煩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/>
      </w:pP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老柳樹闖了什麼禍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/>
      </w:pP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老柳樹給大家帶來什麼困擾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4.</w:t>
      </w:r>
      <w:r>
        <w:rPr>
          <w:rFonts w:ascii="標楷體" w:hAnsi="標楷體" w:cs="標楷體" w:eastAsia="標楷體"/>
          <w:bCs/>
          <w:sz w:val="32"/>
          <w:szCs w:val="32"/>
        </w:rPr>
        <w:t>寫下這個故事的心得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       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書還有許多其他的故事，請選出最喜歡的一篇，並寫下心得。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篇名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:                  )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/>
        <w:t>請為本書設計封面。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4357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彩帶體 Std W7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00:00Z</dcterms:created>
  <dc:creator>yunfeng</dc:creator>
  <dc:description/>
  <cp:keywords/>
  <dc:language>en-US</dc:language>
  <cp:lastModifiedBy>666</cp:lastModifiedBy>
  <cp:lastPrinted>2016-11-03T14:40:00Z</cp:lastPrinted>
  <dcterms:modified xsi:type="dcterms:W3CDTF">2016-11-03T06:42:00Z</dcterms:modified>
  <cp:revision>6</cp:revision>
  <dc:subject/>
  <dc:title>閱讀學習單</dc:title>
</cp:coreProperties>
</file>